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vazek obcí Haberska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: Žižkovo nám. 66, Hab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701884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Závěrečný účet za rok 2012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věšen dne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jmut d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staven podle §17 zákona č. 250/2000 Sb., o rozpočtových pravidlech, ve znění platných předpisů  a zákona č.128/200Sb. ve znění pozdějších předpisů. Svazek sestavil  ke konci roku účetní uzávěrku, kterou tvoří rozvaha, výkaz zisku a ztrát, příloha a výkaz FIN 2-12M. Údaje o plnění rozpočtu příjmů a výdajů a o dalších finančních operacích v plném členění podle rozpočtové skladby jsou k nahlédnutí na městském úřadě Hab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Závěrečný účet za rok 2012</w:t>
      </w:r>
    </w:p>
    <w:p>
      <w:pPr>
        <w:pStyle w:val="Normal"/>
        <w:jc w:val="both"/>
        <w:rPr/>
      </w:pPr>
      <w:r>
        <w:rPr>
          <w:spacing w:val="200"/>
        </w:rPr>
        <w:t xml:space="preserve">                                                                     </w:t>
      </w:r>
      <w:r>
        <w:rPr/>
        <w:t>Rozpoč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vále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1 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2 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3 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4 Přijaté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073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073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073,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4 273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3 093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3 089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5 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273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 306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 209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6 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273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 306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 209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8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5 213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25 120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ý schodek ve výši 25 120,12 Kč byl kryt přebytky z minulých let</w:t>
      </w:r>
    </w:p>
    <w:p>
      <w:pPr>
        <w:pStyle w:val="Normal"/>
        <w:jc w:val="both"/>
        <w:rPr/>
      </w:pPr>
      <w:r>
        <w:rPr/>
        <w:t>Zůstatek na BU k 31.12.2012 …………172 156,50</w:t>
      </w:r>
    </w:p>
    <w:p>
      <w:pPr>
        <w:pStyle w:val="Normal"/>
        <w:jc w:val="both"/>
        <w:rPr/>
      </w:pPr>
      <w:r>
        <w:rPr/>
        <w:t xml:space="preserve"> </w:t>
      </w:r>
      <w:r>
        <w:rPr/>
        <w:t>Hospodaření s majetkem</w:t>
      </w:r>
    </w:p>
    <w:p>
      <w:pPr>
        <w:pStyle w:val="Normal"/>
        <w:jc w:val="both"/>
        <w:rPr/>
      </w:pPr>
      <w:r>
        <w:rPr/>
        <w:t xml:space="preserve">Svazek bezúplatně převedl na město Habry , cenu oprav na školní jídelně, která byla pořízena z dota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práva o výsledku hospodaření</w:t>
      </w:r>
    </w:p>
    <w:p>
      <w:pPr>
        <w:pStyle w:val="Normal"/>
        <w:jc w:val="both"/>
        <w:rPr/>
      </w:pPr>
      <w:r>
        <w:rPr/>
        <w:t>Na základě žádosti svazku, v souladu se zákonem 128/2000 Sb., § 42 odst.1, provedl Krajský úřad kraje Vysočina přezkoumání hospodaření svazku za rok 2012. Přezkoumání provedli Ing R. Tomandl a M. Neubauerová. Dílčí přezkoumání bylo provedeno 9.10.12 a závěrečné 14.3..2013. Zpráva o přezkoumání je uložena k nahlédnutí na městském úřadě v Hab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 přezkoumání: Při přezkoumání hospodaření Svazku obcí Haberska za rok 2012 nebyly zjištěny chyby a nedostat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řijaté dotac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obcí                                                                           743 073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sz w:val="28"/>
          <w:szCs w:val="28"/>
        </w:rPr>
        <w:t>Účetní uzávěrka Svazku obcí Habe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řský výsledek svazku tvoří rozdíl mezi náklady a výnosy a je shodný s výsledkem plnění rozpočtu vzhledem k tomu, že svazek nemá žádné pohledávky ani závazky. </w:t>
      </w:r>
    </w:p>
    <w:p>
      <w:pPr>
        <w:pStyle w:val="Normal"/>
        <w:jc w:val="both"/>
        <w:rPr/>
      </w:pPr>
      <w:r>
        <w:rPr/>
        <w:t>Výnosy byly ve výši 851 701,79 …………   náklady  876 821,91</w:t>
      </w:r>
    </w:p>
    <w:p>
      <w:pPr>
        <w:pStyle w:val="Normal"/>
        <w:jc w:val="both"/>
        <w:rPr/>
      </w:pPr>
      <w:r>
        <w:rPr/>
        <w:t>Aktiva                       172 156,50 …………   pasiva    172 156,50</w:t>
      </w:r>
    </w:p>
    <w:p>
      <w:pPr>
        <w:pStyle w:val="Normal"/>
        <w:jc w:val="both"/>
        <w:rPr/>
      </w:pPr>
      <w:r>
        <w:rPr/>
        <w:t>Účet  ……….  901 drobný dlouhodobý nehmotný majetek  ……8 641,50</w:t>
      </w:r>
    </w:p>
    <w:p>
      <w:pPr>
        <w:pStyle w:val="Normal"/>
        <w:jc w:val="both"/>
        <w:rPr/>
      </w:pPr>
      <w:r>
        <w:rPr/>
        <w:t>Výsledek hospodaření za účetní období byl -25 120,12 Kč, které jsou kryty přebytkem z minulých 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V Habrech 10.5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pracovala: Semerádová</w:t>
      </w:r>
    </w:p>
    <w:p>
      <w:pPr>
        <w:pStyle w:val="Normal"/>
        <w:jc w:val="both"/>
        <w:rPr/>
      </w:pPr>
      <w:r>
        <w:rPr/>
        <w:t>Schválil : Raini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SERVER</dc:creator>
  <dc:description/>
  <cp:keywords/>
  <dc:language>en-US</dc:language>
  <cp:lastModifiedBy>SERVER</cp:lastModifiedBy>
  <cp:lastPrinted>2013-05-14T07:25:00Z</cp:lastPrinted>
  <dcterms:modified xsi:type="dcterms:W3CDTF">2013-05-14T05:45:00Z</dcterms:modified>
  <cp:revision>4</cp:revision>
  <dc:subject/>
  <dc:title>Závěrečný účet města Habry za rok 2006</dc:title>
</cp:coreProperties>
</file>