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   9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Ú Kámen ze dne 22.12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a/ rozpočet na rok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žádost o příspěvek na mikulášskou nadílku pro Svaz žen v Jiřík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roční plán kontrol finančních a hospodářských operací na rok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/ rozpočtové změny na měsíc pros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/ finančník příspěvek pro Český svaz včelařů ve výši 1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/ prodloužení pracovní doby hospodářky o 1 hodinu od 1.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/ informaci o odpadovém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29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53:00Z</dcterms:created>
  <dc:creator>Obec</dc:creator>
  <dc:description/>
  <cp:keywords/>
  <dc:language>en-US</dc:language>
  <cp:lastModifiedBy>Obec</cp:lastModifiedBy>
  <cp:lastPrinted>2009-01-02T11:01:00Z</cp:lastPrinted>
  <dcterms:modified xsi:type="dcterms:W3CDTF">2009-01-29T12:24:00Z</dcterms:modified>
  <cp:revision>3</cp:revision>
  <dc:subject/>
  <dc:title>U S N E S E N Í   9/2008</dc:title>
</cp:coreProperties>
</file>