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Káme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ámen 53, 582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minimálního počtu členů okrskové volební komi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rosta obce Kámen stanovuje dle zákona č. 247/1995 Sb., o volbách do Parlamentu ČR a o změně a doplnění některých dalších zákonů, ve znění pozdějších předpisů a vyhlášky Ministerstva vnitra č. 233/2000 Sb., o provedení některých ustanovení zákona, ve znění pozdějších předpisů, minimální počet členů okrskové volební komise pro volby do Poslanecké sněmovny Parlamentu ČR, konaných ve dnech 28. a 29. května 2010, na 5 členů (včetně zapisovatelk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i 29.3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Václav Bá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6:00Z</dcterms:created>
  <dc:creator>Czechpoint</dc:creator>
  <dc:description/>
  <cp:keywords/>
  <dc:language>en-US</dc:language>
  <cp:lastModifiedBy>Czechpoint</cp:lastModifiedBy>
  <dcterms:modified xsi:type="dcterms:W3CDTF">2010-04-14T10:06:00Z</dcterms:modified>
  <cp:revision>2</cp:revision>
  <dc:subject/>
  <dc:title>Obecní úřad Kámen</dc:title>
</cp:coreProperties>
</file>