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Kám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men 53, 582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a obce Kámen dle zákona č. 274/1995 Sb., o volbách do Parlamentu ČR a o změně a doplnění některých dalších zákonů, ve znění pozdějších předpisů a vyhlášky Ministerstva vnitra č. 233/2000 Sb., o provedení některých ustanovení zákona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em konání voleb do Poslanecké sněmovny Parlamentu ČR, konaných ve dnech 28. a 29. května, v obci Kámen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lební okrsek č. 1 – zasedací místnost Zemědělského obchodního družstva v Kam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dne 13.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Václav B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9:00Z</dcterms:created>
  <dc:creator>Czechpoint</dc:creator>
  <dc:description/>
  <cp:keywords/>
  <dc:language>en-US</dc:language>
  <cp:lastModifiedBy>Czechpoint</cp:lastModifiedBy>
  <cp:lastPrinted>2010-04-14T11:43:00Z</cp:lastPrinted>
  <dcterms:modified xsi:type="dcterms:W3CDTF">2010-04-14T09:44:00Z</dcterms:modified>
  <cp:revision>1</cp:revision>
  <dc:subject/>
  <dc:title>Obecní úřad Kámen</dc:title>
</cp:coreProperties>
</file>