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k obecně závazné vyhlášce č. 1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účtování nákladů na sběr a svoz netříděného odpadu na osobu 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Skutečné náklady na sběr a svoz netříděného komunálního odpadu za rok 2009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50.9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čet osob s trvalým pobytem                                                                                    3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Počet staveb určených nebo sloužících k individuální rekreaci                                   2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čet celkem                                                                                                             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ýpočet (náklady : počtem celkem)      150.968  :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kutečné náklady za rok 2009               367 Kč na osobu 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dne 15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4:00Z</dcterms:created>
  <dc:creator>Czechpoint</dc:creator>
  <dc:description/>
  <cp:keywords/>
  <dc:language>en-US</dc:language>
  <cp:lastModifiedBy>Czechpoint</cp:lastModifiedBy>
  <dcterms:modified xsi:type="dcterms:W3CDTF">2010-12-07T12:45:00Z</dcterms:modified>
  <cp:revision>1</cp:revision>
  <dc:subject/>
  <dc:title>Příloha č</dc:title>
</cp:coreProperties>
</file>