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á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2 42  Kámen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569458277, e-mail: ou@obec-kamen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ě závazná vyhláška  č. 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stanovení systému shromažďování, sběru, přepravy, třídění, využívání  a odstraňování komunálních odpadů a nakládání se  stavebním odpadem na území obce Ká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</w:rPr>
      </w:pPr>
      <w:r>
        <w:rPr/>
        <w:t>Zastupitelstvo obce Kámen se na svém zasedání dne 15.12.2010 usneslo vydat na základě ustanovení  § 17 odst. 2  zák. č. 185/2001 Sb., o odpadech a o změně některých dalších zákonů, ve znění pozdějších předpisů (dále jen „zákon o odpadech“), a v souladu s § 10 písm. d) a § 84 odst. 2 písm. h) zák. č. 128/2000 Sb., o obcích (obecní zřízení), ve znění pozdějších předpisů (dále je „zákon o obcích“), tuto obecně závaznou vyhlášk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(1) Tato obecně závazná vyhláška (dále jen „vyhláška“) stanovuje systém shromažďování, sběru, přepravy, třídění, využívání a odstraňování komunálních odpadů</w:t>
      </w:r>
      <w:r>
        <w:rPr>
          <w:rStyle w:val="FootnoteCharacters"/>
          <w:rStyle w:val="FootnoteAnchor"/>
        </w:rPr>
        <w:footnoteReference w:id="2"/>
      </w:r>
      <w:r>
        <w:rPr/>
        <w:t xml:space="preserve"> vznikajících na území obce Kámen , včetně nakládání se stavebním odpa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yhláškou se určují místa k odkládání komunálního odpadu, místa zajištěná pro shromažďování a odkládání nebezpečných složek komunálního odpadu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</w:rPr>
      </w:pPr>
      <w:r>
        <w:rPr>
          <w:sz w:val="24"/>
        </w:rPr>
        <w:t xml:space="preserve">Tato vyhláška se vztahuje na 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fyzické osoby mající  na území obce trvalý pobyt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fyzické osoby vlastnící na území obce stavbu určenou nebo sloužící k individuální rekreaci,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fyzické osoby, které se na území obce zdržují.  </w:t>
      </w:r>
      <w:r>
        <w:rPr>
          <w:sz w:val="22"/>
        </w:rPr>
        <w:t xml:space="preserve"> </w:t>
      </w:r>
    </w:p>
    <w:p>
      <w:pPr>
        <w:pStyle w:val="Zkladntext2"/>
        <w:rPr/>
      </w:pPr>
      <w:r>
        <w:rPr/>
        <w:br/>
        <w:t>Čl. 2</w:t>
      </w:r>
    </w:p>
    <w:p>
      <w:pPr>
        <w:pStyle w:val="Zkladntext2"/>
        <w:rPr/>
      </w:pPr>
      <w:r>
        <w:rPr/>
        <w:t>Třídění komunálního odpa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  <w:t xml:space="preserve">(1) Komunální odpad  se třídí na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outlineLvl w:val="0"/>
        <w:rPr>
          <w:sz w:val="24"/>
        </w:rPr>
      </w:pPr>
      <w:r>
        <w:rPr>
          <w:sz w:val="24"/>
        </w:rPr>
        <w:t>tříděný odpad, kterým je papír, sklo (bílé a barevné), plast, včetně PET lahví a nápojových kartonů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 xml:space="preserve">nebezpečné složky komunálního odpadu,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 xml:space="preserve">objemný odpad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outlineLvl w:val="0"/>
        <w:rPr>
          <w:sz w:val="24"/>
        </w:rPr>
      </w:pPr>
      <w:r>
        <w:rPr>
          <w:sz w:val="24"/>
        </w:rPr>
        <w:t>směsný odpad.</w:t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  <w:t>(2) Směsný odpad je zbylý odpad po stanoveném vytřídění podle odst. 1 písm. a), b), c).</w:t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Článek 3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Shromažďování tříděného odpadu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Tříděný odpad je shromažďován do zvláštních sběrných nádob (kontejnerů), které jsou umístěny na veřejném prostranství v prostoru před prodejnou potravin v Kameni, na návsi v Jiříkově a na návsi v Proseči.</w:t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Zvláštní sběrné nádoby jsou barevně odlišeny a označeny příslušnými nápisy: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pír, barva modrá,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lasty, PET lahve,nápojové kartony,barva žlutá,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klo  barva bílá, zelená.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Zkladntext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běr nebezpečných složek komunálního odpadu</w:t>
      </w:r>
    </w:p>
    <w:p>
      <w:pPr>
        <w:pStyle w:val="Zkladntext3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7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Svoz nebezpečných složek komunálního odpad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ude po předchozím oznámení na úřední desce obecního úřadu  proveden svozovou firmou 2x ročně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/>
      </w:pPr>
      <w:r>
        <w:rPr>
          <w:b/>
          <w:sz w:val="24"/>
        </w:rPr>
        <w:t xml:space="preserve">Článek 5 </w:t>
      </w:r>
    </w:p>
    <w:p>
      <w:pPr>
        <w:pStyle w:val="Heading5"/>
        <w:rPr>
          <w:sz w:val="24"/>
        </w:rPr>
      </w:pPr>
      <w:r>
        <w:rPr>
          <w:sz w:val="24"/>
        </w:rPr>
        <w:t>Sběr a svoz objemného odpa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9"/>
        </w:numPr>
        <w:jc w:val="left"/>
        <w:rPr>
          <w:iCs/>
          <w:sz w:val="24"/>
        </w:rPr>
      </w:pPr>
      <w:r>
        <w:rPr>
          <w:b w:val="false"/>
          <w:sz w:val="24"/>
        </w:rPr>
        <w:t>Objemný odpad je takový odpad, který vzhledem ke svým rozměrům nemůže být umístěn do sběrných nádob</w:t>
      </w:r>
      <w:r>
        <w:rPr>
          <w:b w:val="false"/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Zkladntext3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ro odložení objemového odpadu lze objednat kontejner, který bude přistaven a odvezen na náklady obce.</w:t>
      </w:r>
    </w:p>
    <w:p>
      <w:pPr>
        <w:pStyle w:val="Zkladntext3"/>
        <w:jc w:val="left"/>
        <w:rPr/>
      </w:pPr>
      <w:r>
        <w:rPr/>
        <w:t xml:space="preserve"> 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Shromažďování směsného odpadu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měsný odpad se shromažďuje do sběrných nádob. Pro účely této vyhlášky sběrnými nádobami jsou typizované sběrné nádoby – popelnice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Stanoviště sběrných nádob je místo, kde jsou sběrné nádoby trvale nebo přechodně umístěny za účelem odstranění směsného odpadu oprávněnou osobou. Stanoviště jsou individuální nebo společná pro více uživatelů.</w:t>
      </w:r>
    </w:p>
    <w:p>
      <w:pPr>
        <w:pStyle w:val="Zkladntext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/>
      </w:pPr>
      <w:r>
        <w:rPr/>
        <w:t>Článek 7</w:t>
      </w:r>
    </w:p>
    <w:p>
      <w:pPr>
        <w:pStyle w:val="Zkladntext2"/>
        <w:rPr>
          <w:sz w:val="24"/>
        </w:rPr>
      </w:pPr>
      <w:r>
        <w:rPr>
          <w:sz w:val="24"/>
        </w:rPr>
        <w:t>Nakládání se stavebním odp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tavební odpad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je stavební a demoliční odpad. Stavební odpad není odpadem komunální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tavební odpad lze použít či zlikvidovat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 odpad odstraňují fyzické osoby na vlastní náklady. Pro odložení stavebního odpadu lze objednat  kontejner, který bude přistaven a odvezen za úplatu. Objednávky přijímá obecní úř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 xml:space="preserve"> např. zbytky barev a spotřební chemie, zářivky, rozpouštědla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např. koberce, matrace, nábytek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 xml:space="preserve"> vyhl. č. 381/2001 Sb., příloha č. 1 Katalog odpadů – skupina 17</w:t>
      </w:r>
    </w:p>
    <w:p>
      <w:pPr>
        <w:pStyle w:val="Heading4"/>
        <w:rPr/>
      </w:pPr>
      <w:r>
        <w:rPr>
          <w:bCs/>
          <w:szCs w:val="24"/>
        </w:rPr>
        <w:t>Článek 8</w:t>
      </w:r>
    </w:p>
    <w:p>
      <w:pPr>
        <w:pStyle w:val="Heading4"/>
        <w:rPr>
          <w:bCs/>
        </w:rPr>
      </w:pPr>
      <w:r>
        <w:rPr>
          <w:bCs/>
        </w:rPr>
        <w:t>Zrušovac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/>
        <w:t>Tato obecně závazná vyhláška zrušuje obecně závaznou vyhlášku Obce Kámen č. 1/2001 o systému shromažďování, sběru, přepravy, třídění, využívání a odstraňování komunálních odpadů a o nakládání se stavebním odpadem ze dne 4.12.20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Heading4"/>
        <w:rPr/>
      </w:pPr>
      <w:r>
        <w:rPr/>
        <w:t>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Tato vyhláška nabývá účinnosti dne 1.1. 201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vel Panský</w:t>
        <w:tab/>
        <w:tab/>
        <w:tab/>
        <w:tab/>
        <w:tab/>
        <w:tab/>
        <w:tab/>
        <w:t xml:space="preserve">  Petr Pip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ístostarosta</w:t>
        <w:tab/>
        <w:tab/>
        <w:tab/>
        <w:t xml:space="preserve">      </w:t>
        <w:tab/>
        <w:tab/>
        <w:t xml:space="preserve">     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věšeno na úřední desce dne: 16.12.2010</w:t>
        <w:tab/>
        <w:t>sejmuto dne: 1.1.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váleno zastupitelstvem obce dne: 15.1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4 písm. b) zák. č. 185/2001 Sb., o odpadech, a o změně ně kterých dalších zákonů, ve znění pozdějších předpisů, vyhl. č. 381/2001 Sb., příloha č. 1 Katalog odpadů – skupina 2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3:00Z</dcterms:created>
  <dc:creator>Blažková Věra</dc:creator>
  <dc:description/>
  <cp:keywords/>
  <dc:language>en-US</dc:language>
  <cp:lastModifiedBy>Czechpoint</cp:lastModifiedBy>
  <cp:lastPrinted>2010-12-16T14:08:00Z</cp:lastPrinted>
  <dcterms:modified xsi:type="dcterms:W3CDTF">2011-01-07T12:33:00Z</dcterms:modified>
  <cp:revision>2</cp:revision>
  <dc:subject/>
  <dc:title>OBEC (MĚSTO) ……</dc:title>
</cp:coreProperties>
</file>