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e zasedání Zastupitelstva obce Kámen konaného dne 17.1.2011 v zasedací místnosti Obecního úřadu Kámen v 18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Petr Pipek, Pavel Panský, Ing. Bohuslav Fendrych, Luboš Špitálník, Václav Vala,</w:t>
      </w:r>
    </w:p>
    <w:p>
      <w:pPr>
        <w:pStyle w:val="Normal"/>
        <w:rPr/>
      </w:pPr>
      <w:r>
        <w:rPr/>
        <w:t xml:space="preserve">                </w:t>
      </w:r>
      <w:r>
        <w:rPr/>
        <w:t>Martin Staněk, Josef Vnuk</w:t>
      </w:r>
    </w:p>
    <w:p>
      <w:pPr>
        <w:pStyle w:val="Normal"/>
        <w:rPr/>
      </w:pPr>
      <w:r>
        <w:rPr/>
        <w:t>Omluveni: Vladimír Žaloudek</w:t>
      </w:r>
    </w:p>
    <w:p>
      <w:pPr>
        <w:pStyle w:val="Normal"/>
        <w:rPr/>
      </w:pPr>
      <w:r>
        <w:rPr/>
        <w:t>Hosté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hájení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arosta úvodem přivítal všechny přítomné a konstatoval, že zasedání zastupitelstva j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snášeníschopné, neboť je přítomno 7 členů zastupitelstva obce. Zasedání bylo řádně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voláno, informace byla na úřední desce zveřejněna od 10.1. 2011 do 18.1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tarosta obce předložil program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ogram zasedá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čení ověřovatelů a zapisovate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usnesení z minulého zased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konstrukce společenské haly v Kame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áva inventarizační komi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áva z Valné hromady Královské stez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ční program – parcely na RD v Kame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ůzné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>Výsledek hlasování:     pro: 7                    proti:0                    zdrželi se: 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rčení ověřovatelů a zapisovatele</w:t>
      </w:r>
    </w:p>
    <w:p>
      <w:pPr>
        <w:pStyle w:val="Normal"/>
        <w:ind w:left="720" w:hanging="0"/>
        <w:jc w:val="both"/>
        <w:rPr/>
      </w:pPr>
      <w:r>
        <w:rPr/>
        <w:t>Zapisovatelkou zápisu byla určena Hana Štorková, ověřovateli zápisu Václav Vala a Josef Vnu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ýsledek hlasování:     pro: 7                   proti: 0                   zdrželi se: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ntrola usnesení z minulého zasedání</w:t>
      </w:r>
    </w:p>
    <w:p>
      <w:pPr>
        <w:pStyle w:val="Normal"/>
        <w:ind w:left="720" w:hanging="0"/>
        <w:jc w:val="both"/>
        <w:rPr/>
      </w:pPr>
      <w:r>
        <w:rPr/>
        <w:t>Kontrolou plnění usnesení z minulého zasedání konstatováno: všechny body byly splněny mimo bodu 7 / nákup komunální techniky/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konstrukce společenské haly v Kameni</w:t>
      </w:r>
    </w:p>
    <w:p>
      <w:pPr>
        <w:pStyle w:val="Normal"/>
        <w:ind w:left="720" w:hanging="0"/>
        <w:jc w:val="both"/>
        <w:rPr/>
      </w:pPr>
      <w:r>
        <w:rPr/>
        <w:t xml:space="preserve">Starosta obce seznámil přítomné s vypracovanou studií projektu a novou akustickou studií na stávající kulturní dům v Kameni. Kulturní dům by měl po rekonstrukci sloužit ke společenským a sportovním akcím. Na rekonstrukci by bylo zažádáno o dotaci z Ministerstva pro místní rozvoj v říjnu 2011. S vyřízením dotací by nám pomohla firma Aidwood, s.r.o. Prah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ýsledek hlasování:     pro: 6                    proti: 1                    zdrželi se: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práva inventarizační komise</w:t>
      </w:r>
    </w:p>
    <w:p>
      <w:pPr>
        <w:pStyle w:val="Normal"/>
        <w:ind w:left="720" w:hanging="0"/>
        <w:rPr/>
      </w:pPr>
      <w:r>
        <w:rPr/>
        <w:t>Inventarizační komise provedla ke dni 31.12.2010 s příkazem starosty ze dne 18.11.2010 fyzickou  a dokladovou inventarizaci celkového majetku obce. Nebyly zjištěny inventarizační rozdíly a skutečný stav se shoduje se stavem účetní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práva z Valné hromady Královské stezky</w:t>
      </w:r>
    </w:p>
    <w:p>
      <w:pPr>
        <w:pStyle w:val="Normal"/>
        <w:ind w:left="720" w:hanging="0"/>
        <w:rPr/>
      </w:pPr>
      <w:r>
        <w:rPr/>
        <w:t>Pan Špitálník seznámil zastupitele s informacemi z Valné Hromady Královské stezky, která proběhla dne 11.1.2011 v Habrech /přijetí nových členů, zvolení nového předsedy správní rady, dotace/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tační program – parcely na RD v Kameni</w:t>
      </w:r>
    </w:p>
    <w:p>
      <w:pPr>
        <w:pStyle w:val="Normal"/>
        <w:ind w:left="720" w:hanging="0"/>
        <w:rPr/>
      </w:pPr>
      <w:r>
        <w:rPr/>
        <w:t>Starosta seznámil zastupitele s podáním žádosti na kraj Vysočina o poskytnutí dotace  v rámci Programu obnovy venkova Vysočiny na výstavbu veřejného vodovodu k parcelám pro nové RD v Kameni ve výši cca 100 000,00 Kč. Dále seznámil s možností dotace z Ministerstva pro místní rozvoj ve výši 50 000,00 Kč na 1 parcelu v poslední fázi výstavb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minutí poplatku za elektrickou energii v roce 2011 pro hasičský klub v Kameni a obecní dům v Jiříkově z důvodu velkých výdajů v roce 201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jednání služeb kominík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g. Fendrych přednesl nespokojenost s havarijním stavem stodoly u p. Ročkové, která zasahuje do veřejného prostran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 poděkoval všem přítomným za účast a zasedání ukonč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byl vyhotoven dne: 19.1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snesení ze 4. zasedání Zastupitelstva obce Kámen</w:t>
      </w:r>
    </w:p>
    <w:p>
      <w:pPr>
        <w:pStyle w:val="Normal"/>
        <w:jc w:val="center"/>
        <w:rPr/>
      </w:pPr>
      <w:r>
        <w:rPr>
          <w:b/>
        </w:rPr>
        <w:t>konaného dne 17.1.2011 v zasedací místnosti Obecního úřadu v Kameni v 18.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po projednání schval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zasedá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isovatelkou zápisu Hanu Štorkovou a ověřovatele zápisu Václava Valu a Josefa Vnu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onstrukci stávajícího kulturního domu v Kameni a žádost o dotaci z MM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rmu Aidwood, s.r.o. Praha s vyřízením do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pro projednání vzalo na vědom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u plnění usnesení z minulého zasedán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rávu inventarizační komise k 31.12.2010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rávu z Valné hromady Královské stezk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ání žádosti o dotaci z PRV Vysočiny na veřejný vodovod k parcelám pro RD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ožnost podání žádosti o dotaci na MM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:                                                Hana Štorková                    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:                                                Václav Vala                       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Josef Vnuk                        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ontrolní výbor:                                      Martin Staněk                   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                                               Petr Pipek                         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10:00Z</dcterms:created>
  <dc:creator>Czechpoint</dc:creator>
  <dc:description/>
  <cp:keywords/>
  <dc:language>en-US</dc:language>
  <cp:lastModifiedBy>Czechpoint</cp:lastModifiedBy>
  <cp:lastPrinted>2011-01-19T11:15:00Z</cp:lastPrinted>
  <dcterms:modified xsi:type="dcterms:W3CDTF">2011-01-19T12:32:00Z</dcterms:modified>
  <cp:revision>5</cp:revision>
  <dc:subject/>
  <dc:title>Z á p i s</dc:title>
</cp:coreProperties>
</file>