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tarosta obce Kámen svolává </w:t>
      </w:r>
      <w:r>
        <w:rPr>
          <w:b/>
        </w:rPr>
        <w:t>na pátek 15.4.2011 od 19.00 hodin</w:t>
      </w:r>
      <w:r>
        <w:rPr/>
        <w:t xml:space="preserve"> veřejné zasedání zastupitelstva obce  </w:t>
      </w:r>
      <w:r>
        <w:rPr>
          <w:b/>
        </w:rPr>
        <w:t>v obecním domku v Jiříkov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r o g r a m :  1. Určení ověřovatelů a zapis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2. Kontrola usnesení z minulého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3.Výběrové řízení – určení zhotovitele na technickou infrastrukturu Za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todolami v Kam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4. Žádost na rekonstrukci obecního domu v Kameni čp. 53 na MAS </w:t>
      </w:r>
    </w:p>
    <w:p>
      <w:pPr>
        <w:pStyle w:val="Normal"/>
        <w:rPr/>
      </w:pPr>
      <w:r>
        <w:rPr/>
        <w:t xml:space="preserve">                            </w:t>
      </w:r>
      <w:r>
        <w:rPr/>
        <w:t>Královská stez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5. Žádost na ošetření stromů v obcích na MŽ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6. Žádost o dotaci na rekonstrukci komunikace v Jiřík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7. Rozpočtové změny č. 2 v měsíci dub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8. Různé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zve všechny členy zastupitelstva a veřejnost na tot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i 8.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Petr Pip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: 8.4.2011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1:00Z</dcterms:created>
  <dc:creator>Czechpoint</dc:creator>
  <dc:description/>
  <cp:keywords/>
  <dc:language>en-US</dc:language>
  <cp:lastModifiedBy>Czechpoint</cp:lastModifiedBy>
  <cp:lastPrinted>2011-04-11T13:22:00Z</cp:lastPrinted>
  <dcterms:modified xsi:type="dcterms:W3CDTF">2011-04-11T11:23:00Z</dcterms:modified>
  <cp:revision>6</cp:revision>
  <dc:subject/>
  <dc:title>P o z v á n k a</dc:title>
</cp:coreProperties>
</file>