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tarosta obce Kámen svolává </w:t>
      </w:r>
      <w:r>
        <w:rPr>
          <w:b/>
        </w:rPr>
        <w:t>na pondělí 12.9.2011 od 19.00 hodin</w:t>
      </w:r>
      <w:r>
        <w:rPr/>
        <w:t xml:space="preserve"> veřejné zasedání zastupitelstva obce </w:t>
      </w:r>
      <w:r>
        <w:rPr>
          <w:b/>
        </w:rPr>
        <w:t>v zasedací místnosti Obecního úřadu v Kam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r o g r a m:  1. Určení ověřovatelů a zapis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2. Kontrola usnesení z minulé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3. Návrh smlouvy na odkoupení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4. Energetický audit na budovu Obecního úřadu v Kam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5. Rozpočtové změny č. 7 v zá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6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5.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 5.9.2011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6:00Z</dcterms:created>
  <dc:creator>Czechpoint</dc:creator>
  <dc:description/>
  <cp:keywords/>
  <dc:language>en-US</dc:language>
  <cp:lastModifiedBy>Czechpoint</cp:lastModifiedBy>
  <cp:lastPrinted>2011-09-06T09:14:00Z</cp:lastPrinted>
  <dcterms:modified xsi:type="dcterms:W3CDTF">2011-09-06T07:26:00Z</dcterms:modified>
  <cp:revision>2</cp:revision>
  <dc:subject/>
  <dc:title>P o z v á n k a</dc:title>
</cp:coreProperties>
</file>