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ind w:right="7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rPr/>
      </w:pPr>
      <w:r>
        <w:rPr/>
        <w:t xml:space="preserve">   </w:t>
      </w:r>
      <w:r>
        <w:rPr/>
        <w:t>ze zasedání Zastupitelstva obce Kámen konaného dne 12.9.2011 v zasedací místnosti Obecního úřadu v Kameni od 19.00 hodi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Přítomni: Petr Pipek, Pavel Panský, Martin Staněk, Josef Vnuk, Vladimír Žaloudek, Luboš </w:t>
      </w:r>
    </w:p>
    <w:p>
      <w:pPr>
        <w:pStyle w:val="Normal"/>
        <w:ind w:right="-108" w:hanging="0"/>
        <w:rPr/>
      </w:pPr>
      <w:r>
        <w:rPr/>
        <w:t xml:space="preserve">               </w:t>
      </w:r>
      <w:r>
        <w:rPr/>
        <w:t>Špitálník</w:t>
      </w:r>
    </w:p>
    <w:p>
      <w:pPr>
        <w:pStyle w:val="Normal"/>
        <w:ind w:right="-108" w:hanging="0"/>
        <w:rPr/>
      </w:pPr>
      <w:r>
        <w:rPr/>
        <w:t>Omluven: Václav Vala</w:t>
      </w:r>
    </w:p>
    <w:p>
      <w:pPr>
        <w:pStyle w:val="Normal"/>
        <w:ind w:right="-108" w:hanging="0"/>
        <w:rPr/>
      </w:pPr>
      <w:r>
        <w:rPr/>
        <w:t>Hosté: Bulánek Tomáš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right="-108" w:hanging="0"/>
        <w:rPr/>
      </w:pPr>
      <w:r>
        <w:rPr/>
        <w:t>Starosta úvodem přivítal všechny přítomné a konstatoval, že zasedání zastupitelstva je</w:t>
      </w:r>
    </w:p>
    <w:p>
      <w:pPr>
        <w:pStyle w:val="Normal"/>
        <w:ind w:left="720" w:right="-108" w:hanging="0"/>
        <w:rPr/>
      </w:pPr>
      <w:r>
        <w:rPr/>
        <w:t>Usnášeníschopné, neboť je přítomno 7 členů zastupitelstva obce. Zasedání bylo řádně svoláno, informace byla na úřední desce zveřejněna od 5.9.2011 do 13.9.2011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  <w:t>Starosta předložil program zasedání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Návrh smlouvy na odkoupení pozemků.</w:t>
      </w:r>
    </w:p>
    <w:p>
      <w:pPr>
        <w:pStyle w:val="Normal"/>
        <w:numPr>
          <w:ilvl w:val="0"/>
          <w:numId w:val="2"/>
        </w:numPr>
        <w:ind w:left="1080" w:right="-108" w:hanging="360"/>
        <w:rPr/>
      </w:pPr>
      <w:r>
        <w:rPr>
          <w:b/>
        </w:rPr>
        <w:t>Energetický audit na budovu Obecního úřadu v Kameni.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Rozpočtové změny č. 7 v září.</w:t>
      </w:r>
    </w:p>
    <w:p>
      <w:pPr>
        <w:pStyle w:val="Normal"/>
        <w:numPr>
          <w:ilvl w:val="0"/>
          <w:numId w:val="2"/>
        </w:numPr>
        <w:ind w:left="1080" w:right="-108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rPr/>
      </w:pPr>
      <w:r>
        <w:rPr/>
        <w:t>Výsledek hlasování:          pro: 7              proti: 0             zdrželi se: 0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right="-108" w:hanging="0"/>
        <w:rPr/>
      </w:pPr>
      <w:r>
        <w:rPr/>
        <w:t>Zapisovatelkou zápisu byla určena Hana Štorková, ověřovateli zápisu Luboš Špitálník a Josef Vnuk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  <w:t>Výsledek hlasování:          pro: 7            proti: 0               zdrželi se: 0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right="-108" w:hanging="0"/>
        <w:rPr/>
      </w:pPr>
      <w:r>
        <w:rPr/>
        <w:t>Kontrolou plnění usnesení z minulého zasedání konstatováno: vstup obce do plátcovství DPH - od 1.9.2011; rozpočtové změny č. 5 a č. 6 – provedeny v měsíci červenci a srpnu; nová zřizovací listina jednotky SDH – účinnost od 10.8.2011; nájemní smlouva na používání herny TJ Jiskra Havlíčkův Brod – smlouva podepsána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Návrh smlouvy na odkoupení pozemků</w:t>
      </w:r>
    </w:p>
    <w:p>
      <w:pPr>
        <w:pStyle w:val="Normal"/>
        <w:ind w:left="720" w:right="-108" w:hanging="0"/>
        <w:rPr/>
      </w:pPr>
      <w:r>
        <w:rPr/>
        <w:t>Zastupitelstvo bylo seznámeno s návrhem smlouvy na odkoupení pozemků pro stavbu rodinných domů. Přítomný host Tomáš Bulánek přednesl své připomínky k návrhu smlouvy. Zastupitelstvo po projednání chce do smlouvy zanést: platbu pozemku převodem na účet, začátek stavby do 2 let od zajištění inženýrských sítí, kolaudace do 4 let od zahájení stavby. Starosta obce byl pověřen tyto body předat JUDr. Průšovi, který smlouvu na odkoupení pozemku připraví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  <w:t>Výsledek hlasování:         pro: 7              proti: 0                zdrželi se: 0</w:t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Energetický audit na budovu Obecního úřadu v Kameni.</w:t>
      </w:r>
    </w:p>
    <w:p>
      <w:pPr>
        <w:pStyle w:val="Normal"/>
        <w:ind w:left="720" w:right="-108" w:hanging="0"/>
        <w:rPr/>
      </w:pPr>
      <w:r>
        <w:rPr/>
        <w:t>Starosta seznámil zastupitelstvo s možností dotace z Operačního programu Životního prostředí na zateplení budovy a výměnu oken v budově Obecního úřadu v Kameni. Pro tuto dotaci musí být vytvořen energetický audit / tj. spotřeba energie na vytápění obecního úřadu, České pošty, knihovny a hasičského klubu/. Energetický audit by byl vytvořen za částku cca 10.000,- Kč a společně se žádostí by byl podán na SFŽP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  <w:t>Výsledek hlasování:        pro: 7               proti: 0                 zdrželi se: 0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>
          <w:b/>
        </w:rPr>
        <w:t>Rozpočtové změny č. 7 v září</w:t>
      </w:r>
    </w:p>
    <w:p>
      <w:pPr>
        <w:pStyle w:val="Normal"/>
        <w:ind w:left="720" w:right="-108" w:hanging="0"/>
        <w:rPr/>
      </w:pPr>
      <w:r>
        <w:rPr/>
        <w:t>Rozpočtové změny č. 7 v září povyšují příjmy o částku   4 111,- Kč.</w:t>
      </w:r>
    </w:p>
    <w:p>
      <w:pPr>
        <w:pStyle w:val="Normal"/>
        <w:ind w:left="720" w:right="-108" w:hanging="0"/>
        <w:rPr/>
      </w:pPr>
      <w:r>
        <w:rPr/>
        <w:t>Rozpočtové změny č. 7 v září povyšují výdaje o částku 70 410,- Kč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  <w:t>Výsledek hlasování:      pro: 7                proti: 0                  zdrželi se: 0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3"/>
        </w:numPr>
        <w:ind w:left="1440" w:right="-108" w:hanging="360"/>
        <w:rPr/>
      </w:pPr>
      <w:r>
        <w:rPr/>
        <w:t>stodola u Ročkových  - odkup by mohl být proveden za max. částku 25 000,- Kč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tarosta poděkoval všem přítomným za účast a zasedání ukončil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ápis byl vyhotoven dne: 14.9.2011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Usnesení z 11. zasedání Zastupitelstva obce Kámen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onaného dne 12.9.2011 v zasedací místnosti Obecního úřadu Kámen od 19.00 hodin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program zasedání,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zapisovatelkou zápisu Hanu Štorkovou a ověřovateli zápisu Luboše Špitálníka a Josefa Vnuka,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návrh smlouvy na odkoupení pozemků pro výstavbu rodinných domů  s doplněním o platbu  pozemku převodem na účet, začátek stavby do 2 let od zajištění inženýrských sítí a kolaudaci do 4 let od zahájení stavby,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vypracování energetického auditu na budovu Obecního úřadu v Kameni pro podání žádosti o dotaci na SFŽP,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rozpočtové změny č. 7 za měsíc září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apisovatel:                                                     Hana Štorková          ………………………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věřovatelé:                                                    Luboš Špitálník        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</w:t>
      </w:r>
      <w:r>
        <w:rPr/>
        <w:t>Josef Vnuk               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a kontrolní výbor:                                          Martin Staněk          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tarosta obce:                                                   Petr Pipek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Czechpoint</dc:creator>
  <dc:description/>
  <cp:keywords/>
  <dc:language>en-US</dc:language>
  <cp:lastModifiedBy>Czechpoint</cp:lastModifiedBy>
  <cp:lastPrinted>2011-09-16T12:16:00Z</cp:lastPrinted>
  <dcterms:modified xsi:type="dcterms:W3CDTF">2011-10-06T07:55:00Z</dcterms:modified>
  <cp:revision>4</cp:revision>
  <dc:subject/>
  <dc:title>Z á p i s</dc:title>
</cp:coreProperties>
</file>