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středu 14.3.2012 od 18.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práva o výsledku přezkoumání hospodaření obce a závěrečný ú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ýtěžek z výherních hracích přístrojů na veřejně prospěšný úč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Žádost o II. etapu rekonstrukce obecního domu v Kameni čp. 53 přes MAS Královská </w:t>
      </w:r>
    </w:p>
    <w:p>
      <w:pPr>
        <w:pStyle w:val="Normal"/>
        <w:rPr/>
      </w:pPr>
      <w:r>
        <w:rPr/>
        <w:t xml:space="preserve">    </w:t>
      </w:r>
      <w:r>
        <w:rPr/>
        <w:t>ste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áhradní výsadba v obci Jiř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Žádost o příspěvek na oběd pro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Žádost o poskytnutí podpory z Fondu Vysočina na Sportoviště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zpočtové změny č.1 v měsíci břez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7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7.3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1:00Z</dcterms:created>
  <dc:creator>Czechpoint</dc:creator>
  <dc:description/>
  <cp:keywords/>
  <dc:language>en-US</dc:language>
  <cp:lastModifiedBy>Czechpoint</cp:lastModifiedBy>
  <cp:lastPrinted>2012-03-09T12:16:00Z</cp:lastPrinted>
  <dcterms:modified xsi:type="dcterms:W3CDTF">2012-03-09T11:21:00Z</dcterms:modified>
  <cp:revision>2</cp:revision>
  <dc:subject/>
  <dc:title>P o z v á n k a</dc:title>
</cp:coreProperties>
</file>