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tLeast" w:line="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rčeno: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  <w:szCs w:val="22"/>
        </w:rPr>
        <w:t>měst a obcí v Kraji Vysočina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z v á n k a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0"/>
        <w:jc w:val="right"/>
        <w:rPr/>
      </w:pPr>
      <w:r>
        <w:rPr>
          <w:rFonts w:cs="Arial" w:ascii="Arial" w:hAnsi="Arial"/>
          <w:sz w:val="22"/>
          <w:szCs w:val="22"/>
        </w:rPr>
        <w:t>V Jihlavě dne 7. 9. 2012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 souladu s § 40 odst. 1 zákona č. 129/2000 Sb., o krajích,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 v o l á v á m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edání zastupitelstva kraje č. 5/2012, které se bude konat dne 18. 9. 2012 v 11:00 hod. v sídle Kraje Vysočina, kongresovém sále, Žižkova 57, Jihlava</w:t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22"/>
        </w:rPr>
        <w:t>1. Zahájení, připomínky k zápisu ze zasedání č. 4/2012</w:t>
        <w:br/>
        <w:t>2. Zpráva o činnosti rady kraje, zpráva o plnění usnesení zastupitelstva kraje za 1. pololetí roku 2012</w:t>
        <w:br/>
        <w:t>3. Informace o činnosti krajského úřadu pro zastupitelstvo kraje</w:t>
        <w:br/>
        <w:t>4. Fond Vysočiny - Prevence kriminality 2012 - schválení navržených podpor</w:t>
        <w:br/>
        <w:t>5. Koncepce prevence kriminality Kraje Vysočina na léta 2013 až 2016</w:t>
        <w:br/>
        <w:t>6. Odvolání předsedů, místopředsedů a členů výborů zastupitelstva kraje a zrušení výboru regionálního rozvoje, legislativního výboru a výboru pro udělování medailí Kraje Vysočina</w:t>
        <w:br/>
        <w:t>7. Návrh na provedení rozpočtového opatření na kapitole Zastupitelstvo kraje</w:t>
        <w:br/>
        <w:t>8. Vyjádření zájmu o zapojení Kraje Vysočina do projektu HEALTHEQUITY 2020</w:t>
        <w:br/>
        <w:t>9. Návrh rozpočtového opatření na kapitolách Zdravotnictví, Nemovitý majetek a Rezerva a rozvoj kraje</w:t>
        <w:br/>
        <w:t>10. Návrh rozpočtového opatření na kapitole Zdravotnictví</w:t>
        <w:br/>
        <w:t>11. Návrh na úpravu zřizovací listiny Nemocnice Třebíč, příspěvkové organizace</w:t>
        <w:br/>
        <w:t>12. Zpráva o plnění příjmů a výdajů rozpočtu Kraje Vysočina za období leden - červenec 2012</w:t>
        <w:br/>
        <w:t>13. Odmítnutí nabídky na nabytí pozemku v k. ú. a obci Moravec</w:t>
        <w:br/>
        <w:t>14. Prodej pozemku v k. ú. Zhoř u Jihlavy a obci Zhoř</w:t>
        <w:br/>
        <w:t>15. Koupě pozemků v k. ú. a obci Příštpo</w:t>
        <w:br/>
        <w:t>16. Majetkoprávní vypořádání pozemků v k. ú. Horní Bohušice a obci Světlá nad Sázavou</w:t>
        <w:br/>
        <w:t>17. Nabytí nemovitostí pro stavbu II/405 Zašovice průtah</w:t>
        <w:br/>
        <w:t>18. Předání nemovitostí k hospodaření Krajské správě a údržbě silnic Vysočiny, příspěvkové organizaci - silnice III/34311, změna Zřizovací listiny Krajské správy a údržby silnic Vysočiny, příspěvkové organizace</w:t>
        <w:br/>
        <w:t>19. Předání nemovitostí k hospodaření Krajské správě a údržbě silnic Vysočiny, příspěvkové organizaci</w:t>
        <w:br/>
        <w:t>20. Prodej nemovitého majetku v k. ú. a obci Chotěboř</w:t>
        <w:br/>
        <w:t>21. Darování pozemků v k. ú. Speřice a obci Jiřice</w:t>
        <w:br/>
        <w:t>22. Převody pozemků v k. ú. a obci Humpolec</w:t>
        <w:br/>
        <w:t>23. Nabytí pozemků v k. ú. Klanečná a obci Havlíčkův brod</w:t>
        <w:br/>
        <w:t>24. Nabytí pozemků do vlastnictví kraje v k. ú. a obci Humpolec</w:t>
        <w:br/>
      </w:r>
      <w:r>
        <w:br w:type="page"/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 Majetkové vypořádání pozemku v k. ú. a obci Havlíčkův Brod po realizaci přístavby k budově Základní školy, Speciálního pedagogického centra a Školní družiny U Trojice, Havlíčkův Brod</w:t>
        <w:br/>
        <w:t>26. Majetkoprávní vypořádání pozemků silnice III/11262 Třeštice - průjezdní úsek</w:t>
        <w:br/>
        <w:t>27. Majetkoprávní vypořádání pozemků pod chodníky v obci Krasonice</w:t>
        <w:br/>
        <w:t>28. Majetkoprávní vypořádání pozemků silnice II/392 Kralice nad Oslavou - průjezdní úsek</w:t>
        <w:br/>
        <w:t>29. Předání pozemků nabytých v rámci stavby II/360 Obchvat obce Oslavička II. stavba k hospodaření Krajské správě a údržbě silnic Vysočiny, příspěvkové organizaci</w:t>
        <w:br/>
        <w:t>30. Majetkoprávní vypořádání pozemků v k. ú. Bílek a obci Chotěboř</w:t>
        <w:br/>
        <w:t>31. Změna usnesení 0282/04/2010/ZK</w:t>
        <w:br/>
        <w:t>32. Darování pozemku v k. ú. a obci Lukavec</w:t>
        <w:br/>
        <w:t>33. Prodej pozemku v k. ú. Lukavec</w:t>
        <w:br/>
        <w:t>34. Darování pozemku v k. ú. Krasoňov, obec Humpolec</w:t>
        <w:br/>
        <w:t>35. Vzájemné darování pozemků - k. ú. Libická Lhotka, obec Libice nad Doubravou</w:t>
        <w:br/>
        <w:t>36. Darování pozemku v k. ú. a obci Buřenice</w:t>
        <w:br/>
        <w:t>37. Darování pozemku v k. ú. a obci Havlíčkův Brod</w:t>
        <w:br/>
        <w:t>38. Převody pozemků v k. ú. Láz u Nových Syrovic a obci Láz</w:t>
        <w:br/>
        <w:t>39. Darování pozemků v k. ú. Okrouhlice</w:t>
        <w:br/>
        <w:t>40. Majetkoprávní vypořádání pozemků v k. ú. Mezilesí</w:t>
        <w:br/>
        <w:t>41. Darování pozemku v k. ú. Bílek, obec Chotěboř</w:t>
        <w:br/>
        <w:t>42. Darování pozemků v k. ú. Nové Město na Moravě</w:t>
        <w:br/>
        <w:t>43. Přijetí daru pozemků v katastrálním území Přibyslav a Česká Jablonná</w:t>
        <w:br/>
        <w:t>44. Prodej pozemků v k. ú. a obci Ledeč nad Sázavou</w:t>
        <w:br/>
        <w:t>45. Darování pozemků v k. ú. Hosov a obci Jihlava</w:t>
        <w:br/>
        <w:t>46. Nabytí pozemků pro akci II/602 hranice kraje - Pelhřimov, 4. stavba - směna, změna usnesení 0339/05/2008/ZK ve znění usnesení 0091/02/2009/ZK</w:t>
        <w:br/>
        <w:t>47. Předání majetku k hospodaření Zdravotnické záchranné službě Kraje Vysočina, příspěvkové organizaci</w:t>
        <w:br/>
        <w:t>48. Majetkoprávní vypořádání pozemků v k. ú. Vystrkov u Humpolce</w:t>
        <w:br/>
        <w:t>49. Prodej nemovitého majetku v k. ú. a obci Světlá nad Sázavou</w:t>
        <w:br/>
        <w:t>50. Koupě pozemku v k. ú. a obci Lidmaň</w:t>
        <w:br/>
        <w:t>51. Majetkoprávní vypořádání pozemků pod silnicemi II. a III. třídy v Kraji Vysočina s předpokládaným použitím prostředků státního rozpočtu</w:t>
        <w:br/>
        <w:t>52. Převody pozemků v k. ú. Proseč-Obořiště</w:t>
        <w:br/>
        <w:t>53. Bezúplatné nabytí pozemků od České republiky - Úřadu pro zastupování státu ve věcech majetkových do vlastnictví Kraje Vysočina</w:t>
        <w:br/>
        <w:t>54. Koupě pozemků v k. ú. a obci Měšín, k. ú. a obci Vyklantice a k. ú. Šimpach a obci Obrataň od Státního statku Jeneč, státního podniku v likvidaci</w:t>
        <w:br/>
        <w:t>55. Majetkoprávní vypořádání pozemků v k. ú. Cibotín</w:t>
        <w:br/>
        <w:t>56. Koupě nemovitosti v k. ú. Myslotín a obci Pelhřimov</w:t>
        <w:br/>
        <w:t>57. Uzavření smluv pro akci Transformace ÚSPM Těchobuz II.</w:t>
        <w:br/>
        <w:t>58. Uzavření smluv pro akci Transformace ÚSPM Těchobuz III.</w:t>
        <w:br/>
        <w:t>59. Uzavření smluv o smlouvách budoucích kupních v k. ú. Zámek Žďár a obci Žďár nad Sázavou, v k. ú. a obci Křižanov a v k. ú. Horní Bobrová a obci Bobrová pro akci Transformace ÚSP Křižanov II</w:t>
        <w:br/>
        <w:t>60. Nabytí pozemků pro akci II/128 Pacov - Lukavec, 4. stavba - změna usnesení 337/05/2008/ZK</w:t>
        <w:br/>
        <w:t>61. Uzavření smlouvy o budoucí darovací smlouvě - k. ú. Bystrá</w:t>
        <w:br/>
        <w:t>62. Darování nemovitostí v k. ú. a obci Hroznatín</w:t>
        <w:br/>
        <w:t>63. Dohoda o zrušení podílového spoluvlastnictví - k. ú. Havlíčkův Brod</w:t>
        <w:br/>
        <w:t>64. Darování pozemku v k. ú. Kostelec u Jihlavy a obci Kostelec - zrušení usnesení</w:t>
        <w:br/>
        <w:t>65. Vzdání se předkupního práva - k. ú. Ostrov nad Oslavou</w:t>
        <w:br/>
        <w:t>66. Vzájemné darování pozemků v k. ú. Olešnička a k. ú. Štěpánov nad Svratkou a obci Štěpánov nad Svratkou</w:t>
        <w:br/>
        <w:t>67. Vzájemné darování pozemků v k. ú. a obci Humpolec</w:t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8. Žádost města Světlá nad Sázavou o poskytnutí daru - návrh na provedení rozpočtového opatření v rámci kapitoly Doprava</w:t>
        <w:br/>
        <w:t>69. Návrh na provedení rozpočtového opatření na kapitole Doprava - změna finančního vztahu k rozpočtu kraje u Krajské správy a údržby silnic Vysočiny a změna rozsahu základní dopravní obslužnosti Kraje Vysočina pro rok 2012</w:t>
        <w:br/>
        <w:t>70. Smlouva o společném postupu mezi Krajem Vysočina a obcí Rouchovany</w:t>
        <w:br/>
        <w:t>71. Komplexní využití některých nemovitostí v majetku kraje v Bystřici nad Pernštejnem - majetkové převody v souvislosti s realizací projektu Centrum zelených vědomostí</w:t>
        <w:br/>
        <w:t>72. Střední školství v Kamenici nad Lipou - řešení školní jídelny a domova mládeže</w:t>
        <w:br/>
        <w:t>73. Dotace na přímé výdaje na vzdělávání na rok 2012 - úprava rozpočtu škol a školských zařízení k 13. 6. 2012 - návrh na provedení rozpočtového opatření</w:t>
        <w:br/>
        <w:t>74. Návrh na provedení rozpočtového opatření v kapitole Školství, mládeže a sportu - program Zajištění bezplatné přípravy k začlenění do základního vzdělávání dětí osob se státní příslušností jiného členského státu Evropské unie a program Zajištění podmíne</w:t>
        <w:br/>
        <w:t>75. Návrh na provedení rozpočtového opatření v kapitole Školství, mládeže a sportu - rozvojový program Bezplatná výuka českého jazyka přizpůsobená potřebám žáků -cizinců z třetích zemí</w:t>
        <w:br/>
        <w:t>76. Návrh na provedení rozpočtového opatření na kapitole Školství, mládeže a sportu - navýšení finančních prostředků dotace na Rozvojový program na podporu financování asistentů pedagoga pro děti, žáky a studenty se znevýhodněním v roce 2012</w:t>
        <w:br/>
        <w:t>77. Změny ve zřizovacích listinách</w:t>
        <w:br/>
        <w:t>78. Pořádání Her VI. zimní olympiády dětí a mládeže ČR 2014 Krajem Vysočina</w:t>
        <w:br/>
        <w:t>79. Návrh na provedení rozpočtového opatření na kapitole Školství, mládeže a sportu - poskytnutí daru FC Vysočina Jihlava, a. s.</w:t>
        <w:br/>
        <w:t>80. Návrh na provedení rozpočtového opatření na kapitole Školství, mládeže a sportu - poskytnutí dotace Krajské organizaci ČSTV Kraje Vysočina</w:t>
        <w:br/>
        <w:t>81. Projekt Interkulturní vzdělávání dětí a dospělých - dodatek ke smlouvě o půjčce</w:t>
        <w:br/>
        <w:t>82. Návrh na provedení rozpočtového opatření na kapitole Školství, mládeže a sportu - návrh na poskytnutí půjčky pro Vysočinu Education na projekt IB KSP</w:t>
        <w:br/>
        <w:t>83. Návrh na provedení rozpočtového opatření na kapitole Školství, mládeže a sportu - návrh na poskytnutí půjčky pro Střední školu obchodu a služeb na projekt UMBESA</w:t>
        <w:br/>
        <w:t>84. Bezúplatný převod majetku státu (Úřad práce v Jihlavě) do majetku kraje za účelem podpory středoškolského vzdělávání</w:t>
        <w:br/>
        <w:t>85. Fond Vysočiny - návrh na poskytnutí dotací v rámci grantového programu Rozvoj vesnice 2012</w:t>
        <w:br/>
        <w:t>86. Poskytnutí dotace na výstavbu rozhledny na vrchu Mařenka - návrh na uzavření Dodatku č. 1 ke smlouvě o poskytnutí dotace na výstavbu rozhledny na vrchu Mařenka</w:t>
        <w:br/>
        <w:t>87. Projekt Zvýšení kvality místní Agendy 21 prostřednictvím zapojení aktivních občanů do rozvoje regionu (Angažovanci) připravovaného v rámci OP EÚS AT-CZ</w:t>
        <w:br/>
        <w:t>88. Návrh na vydání Aktualizace č. 1 Zásad územního rozvoje Kraje Vysočina opatřením obecné povahy</w:t>
        <w:br/>
        <w:t>89. Smlouva s obecně prospěšnou společností Stanice Pavlov, o. p. s. na rok 2013</w:t>
        <w:br/>
        <w:t>90. Podklady k žádostem o poskytnutí finanční podpory na projekty Biodiverzita II. z Operačního programu Životní prostředí</w:t>
        <w:br/>
        <w:t>91. Regionální operační program Jihovýchod - širokopásmé NGA sítě - smlouvy obecného hospodářského zájmu a smlouvy o poskytnutí dotace</w:t>
        <w:br/>
        <w:t>92. FOND VYSOČINY - návrh na poskytnutí dotací v rámci grantového programu Památkově chráněná území 2012</w:t>
        <w:br/>
        <w:t>93. Předběžný projektový záměr Vysočina Tourism, příspěvkové organizace</w:t>
        <w:br/>
        <w:t>94. Udělení Ceny Kraje Vysočina za nejkrásnější knihu Vysočiny na Podzimním knižním veletrhu v Havlíčkově Brodě</w:t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5. Změna zřizovací listiny příspěvkových organizací Ústav sociální péče Zboží a Domov důchodců Ždírec</w:t>
        <w:br/>
        <w:t>96. Návrh na úpravu zřizovací listiny Domova pro seniory Velké Meziříčí, příspěvkové organizace</w:t>
        <w:br/>
        <w:t>97. Návrh na úpravu zřizovací listiny Domova důchodců Ždírec, příspěvkové organizace</w:t>
        <w:br/>
        <w:t>98. Výhled hospodaření příspěvkových organizací zřizovaných Krajem Vysočina na rok 2012 za odvětví sociální péče včetně návrhu rozpočtového opatření</w:t>
        <w:br/>
        <w:t>99. Poskytnutí dotací na drobné vodohospodářské ekologické akce z kapitoly Zemědělství a návrh na provedení rozpočtového opatření v rámci kapitoly Zemědělství</w:t>
        <w:br/>
        <w:t>100. Žádost městyse Sněžné o poskytnutí dotace na realizaci akce Komplexní protipovodňová opatření Sněžné</w:t>
        <w:br/>
        <w:t>101. Změna Plánu rozvoje vodovodů a kanalizací Kraje Vysočina</w:t>
        <w:br/>
        <w:t>102. Finanční příspěvky na hospodaření v lesích dle Zásad z rozpočtu Kraje Vysočina - návrh na provedení rozpočtového opatření na kapitole Zemědělství</w:t>
        <w:br/>
        <w:t>103. Návrh na provedení rozpočtového opatření na kapitole Zemědělství - žádost obce Pavlínov o dotaci na úhradu části nákladů na odstranění živelní pohromy</w:t>
        <w:br/>
        <w:t>104. Rozprava členů zastupitelstva</w:t>
        <w:br/>
        <w:br/>
        <w:br/>
        <w:t>MUDr. Jiří Běhounek v. r.</w:t>
        <w:br/>
        <w:t>hejtman Kraje Vysočina</w:t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3" w:top="215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5A93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jakoubkova</dc:creator>
  <dc:description/>
  <cp:keywords/>
  <dc:language>en-US</dc:language>
  <cp:lastModifiedBy>Czechpoint</cp:lastModifiedBy>
  <cp:lastPrinted>2012-06-14T11:24:00Z</cp:lastPrinted>
  <dcterms:modified xsi:type="dcterms:W3CDTF">2012-09-07T09:14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