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a zasedání Zastupitelstva obce Kámen konaného dne 17.10.2012 v zasedací místnosti Obecního úřadu v Kameni od 19,00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etr Pipek, Pavel Panský, Martin Staněk, Josef Vnuk, Luboš Špitálník, Václav 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</w:t>
      </w:r>
    </w:p>
    <w:p>
      <w:pPr>
        <w:pStyle w:val="Normal"/>
        <w:rPr/>
      </w:pPr>
      <w:r>
        <w:rPr/>
        <w:t>Omluven: Vladimír Žalou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7 členů zastupitelstva obce. Zasedání bylo řádně svoláno, informace byla na úřední desce zveřejněna od 10.10.2012 do 18.10.2012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 předložil program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rogram zasedání: 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usnesení z minulého zasedání</w:t>
      </w:r>
    </w:p>
    <w:p>
      <w:pPr>
        <w:pStyle w:val="Normal"/>
        <w:ind w:left="360" w:hanging="0"/>
        <w:rPr/>
      </w:pPr>
      <w:r>
        <w:rPr/>
        <w:t>4. Prodej pozemků v k.ú. Jiříkov u Kamene</w:t>
      </w:r>
    </w:p>
    <w:p>
      <w:pPr>
        <w:pStyle w:val="Normal"/>
        <w:ind w:left="360" w:hanging="0"/>
        <w:rPr/>
      </w:pPr>
      <w:r>
        <w:rPr/>
        <w:t>5. Prodej zemědělské stavby Lesního družstva Chraňbož v k.ú. Hroznětín</w:t>
      </w:r>
    </w:p>
    <w:p>
      <w:pPr>
        <w:pStyle w:val="Normal"/>
        <w:ind w:left="360" w:hanging="0"/>
        <w:rPr/>
      </w:pPr>
      <w:r>
        <w:rPr/>
        <w:t>6. Rozpočtové změny č. 7 v měsíci říjnu</w:t>
      </w:r>
    </w:p>
    <w:p>
      <w:pPr>
        <w:pStyle w:val="Normal"/>
        <w:ind w:left="360" w:hanging="0"/>
        <w:rPr/>
      </w:pPr>
      <w:r>
        <w:rPr/>
        <w:t>7. 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         proti: 0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ing. Bohuslav Fendrych a Václav Va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pro: 7                              proti: 0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Dohoda o budoucí spolupráci při realizaci projektu „Výstavba kompostárny“ – dohoda podepsána; rozpočtové změny č. 5 a č. 6 – provedeny v měsíci srpnu a zář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dej pozemků v k.ú. Jiříkov u Kamene</w:t>
      </w:r>
    </w:p>
    <w:p>
      <w:pPr>
        <w:pStyle w:val="Normal"/>
        <w:ind w:left="360" w:hanging="0"/>
        <w:rPr/>
      </w:pPr>
      <w:r>
        <w:rPr/>
        <w:t>Zastupitelstvo obce projednalo záměr prodeje pozemků v k.ú. Jiříkov u Kamene parc. č. 69/1 o výměře 731 m2, parc. č. 69/2 o výměře 200 m2 a parc. č. 71/8 o výměře 20 m2 za 50,- Kč/m2 panu T.M. (vyvěšeno 1.10.2012 a sejmuto dne 18.10.2012); parc. č. 71/5 o výměře 1890 m2, parc. č. 70 o výměře 90 m2 a parc. č. 69/9 o výměře  24 m2 za          50,- Kč/m2 paní K.H. (vyvěšeno 1.10.2012 a sejmuto dne 18.10.2012). Kupujícím bude vyměřen k zaplacení podíl za vyměření pozem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7                            proti: 0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zemědělské stavby Lesního družstva Chraňbož v k.ú. Hroznětín</w:t>
      </w:r>
    </w:p>
    <w:p>
      <w:pPr>
        <w:pStyle w:val="Normal"/>
        <w:ind w:left="360" w:hanging="0"/>
        <w:rPr/>
      </w:pPr>
      <w:r>
        <w:rPr/>
        <w:t>Starosta seznámil zastupitelstvo obce s potížemi převodu st. parcely č. 17 v k.ú. Hroznětín u Tunochodské hájovny. Při restitučním vypořádání došlo k zapsání pouze na st. pozemku v k.ú. Tunochody, ale část stojící v k.ú. Hroznětín zapsána nebyla. Chybu lze napravit znovuprodáním části stodoly stojící v k.ú. Hroznětín. Stanovená prodejní cena pro část zmíněné stodoly je 18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pro: 7                                proti: 0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7 v měsíci říjnu</w:t>
      </w:r>
    </w:p>
    <w:p>
      <w:pPr>
        <w:pStyle w:val="Normal"/>
        <w:ind w:left="360" w:hanging="0"/>
        <w:rPr/>
      </w:pPr>
      <w:r>
        <w:rPr/>
        <w:t>rozpočtové změny č. 7 navyšují příjmy o částku  584 410,- Kč</w:t>
      </w:r>
    </w:p>
    <w:p>
      <w:pPr>
        <w:pStyle w:val="Normal"/>
        <w:ind w:left="360" w:hanging="0"/>
        <w:rPr/>
      </w:pPr>
      <w:r>
        <w:rPr/>
        <w:t>rozpočtové změny č. 7 navyšují výdaje o částku  211 6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  příprava návrhů do rozpočtu 2013 dle jednotlivých obcí </w:t>
      </w:r>
    </w:p>
    <w:p>
      <w:pPr>
        <w:pStyle w:val="Normal"/>
        <w:rPr/>
      </w:pPr>
      <w:r>
        <w:rPr/>
        <w:t xml:space="preserve">    </w:t>
      </w:r>
      <w:r>
        <w:rPr/>
        <w:t>-   příspěvek na Baby-box v Havlíčkově Brodě</w:t>
      </w:r>
    </w:p>
    <w:p>
      <w:pPr>
        <w:pStyle w:val="Normal"/>
        <w:rPr/>
      </w:pPr>
      <w:r>
        <w:rPr/>
        <w:t xml:space="preserve">    </w:t>
      </w:r>
      <w:r>
        <w:rPr/>
        <w:t>-   seznámení s mapovým portálem obce</w:t>
      </w:r>
    </w:p>
    <w:p>
      <w:pPr>
        <w:pStyle w:val="Normal"/>
        <w:rPr/>
      </w:pPr>
      <w:r>
        <w:rPr/>
        <w:t xml:space="preserve">    </w:t>
      </w:r>
      <w:r>
        <w:rPr/>
        <w:t>-   dotace z MMR na vybudování dětského koutku v Kameni a Jiří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ve 20,15 hod.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22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23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7.10.2012 v zasedací místnosti Obecního úřadu Kámen od 19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ing. Bohuslava Fendrycha a </w:t>
      </w:r>
    </w:p>
    <w:p>
      <w:pPr>
        <w:pStyle w:val="Normal"/>
        <w:rPr/>
      </w:pPr>
      <w:r>
        <w:rPr/>
        <w:t xml:space="preserve">    </w:t>
      </w:r>
      <w:r>
        <w:rPr/>
        <w:t>Václava Valu,</w:t>
      </w:r>
    </w:p>
    <w:p>
      <w:pPr>
        <w:pStyle w:val="Normal"/>
        <w:rPr/>
      </w:pPr>
      <w:r>
        <w:rPr/>
        <w:t xml:space="preserve">3. záměr prodeje pozemku v k.ú. Jiříkov u Kamene parc. č. 69/1 o výměře 731 m2, parc. č.  </w:t>
      </w:r>
    </w:p>
    <w:p>
      <w:pPr>
        <w:pStyle w:val="Normal"/>
        <w:rPr/>
      </w:pPr>
      <w:r>
        <w:rPr/>
        <w:t xml:space="preserve">    </w:t>
      </w:r>
      <w:r>
        <w:rPr/>
        <w:t>69/2 o výměře 200 m2 a parc. č. 71/8 o výměře 20 m2 za 50,- Kč/m2 panu T.M.,</w:t>
      </w:r>
    </w:p>
    <w:p>
      <w:pPr>
        <w:pStyle w:val="Normal"/>
        <w:rPr/>
      </w:pPr>
      <w:r>
        <w:rPr/>
        <w:t xml:space="preserve">4. záměr prodeje pozemku v k.ú. Jiříkov u Kamene parc. č. 71/5 o výměře 1890 m2, parc. č. </w:t>
      </w:r>
    </w:p>
    <w:p>
      <w:pPr>
        <w:pStyle w:val="Normal"/>
        <w:rPr/>
      </w:pPr>
      <w:r>
        <w:rPr/>
        <w:t xml:space="preserve">    </w:t>
      </w:r>
      <w:r>
        <w:rPr/>
        <w:t>70 o výměře 90 m2 a parc. č. 69/9 o výměře  24 m2 za 50,- Kč/m2 paní K.H.,</w:t>
      </w:r>
    </w:p>
    <w:p>
      <w:pPr>
        <w:pStyle w:val="Normal"/>
        <w:rPr/>
      </w:pPr>
      <w:r>
        <w:rPr/>
        <w:t xml:space="preserve">5. znovuprodání části stodoly stojící na st. pozemku č. 17 pouze v k.ú. Hroznětín. Stanovená  </w:t>
      </w:r>
    </w:p>
    <w:p>
      <w:pPr>
        <w:pStyle w:val="Normal"/>
        <w:rPr/>
      </w:pPr>
      <w:r>
        <w:rPr/>
        <w:t xml:space="preserve">    </w:t>
      </w:r>
      <w:r>
        <w:rPr/>
        <w:t>prodejní cena pro část této stodoly je 180,- Kč,</w:t>
      </w:r>
    </w:p>
    <w:p>
      <w:pPr>
        <w:pStyle w:val="Normal"/>
        <w:rPr/>
      </w:pPr>
      <w:r>
        <w:rPr/>
        <w:t>6. rozpočtové změny č. 7 v měsíci 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Hana Štorková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Ing. Bohuslav Fendrych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áclav Vala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Martin Staněk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Petr Pipek                           ……………………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6:00Z</dcterms:created>
  <dc:creator>Czechpoint</dc:creator>
  <dc:description/>
  <cp:keywords/>
  <dc:language>en-US</dc:language>
  <cp:lastModifiedBy>Czechpoint</cp:lastModifiedBy>
  <dcterms:modified xsi:type="dcterms:W3CDTF">2012-10-23T11:16:00Z</dcterms:modified>
  <cp:revision>2</cp:revision>
  <dc:subject/>
  <dc:title>Zápis</dc:title>
</cp:coreProperties>
</file>