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9. 10. 2012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 § 39 odst. 1 zákona č. 129/2000 Sb., o krajích,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TextBody"/>
        <w:spacing w:lineRule="atLeast" w:line="20"/>
        <w:jc w:val="both"/>
        <w:rPr/>
      </w:pPr>
      <w:r>
        <w:rPr>
          <w:rFonts w:cs="Arial" w:ascii="Arial" w:hAnsi="Arial"/>
          <w:b/>
          <w:sz w:val="22"/>
        </w:rPr>
        <w:t>ustavující zasedání zastupitelstva kraje č. 6/2012, které se bude konat dne 9. 11. 2012 ve 14:00 hod. v sídle Kraje Vysočina, kongresovém sále, Žižkova 57, Jihlava</w:t>
      </w:r>
    </w:p>
    <w:p>
      <w:pPr>
        <w:pStyle w:val="TextBody"/>
        <w:spacing w:lineRule="atLeast" w:line="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22"/>
        </w:rPr>
        <w:t>1. Zahájení, připomínky k zápisu ze zasedání č. 5/2012</w:t>
        <w:br/>
        <w:t>2. Složení slibu členy zastupitelstva kraje</w:t>
        <w:br/>
        <w:t>3. Návrh usnesení - volba hejtmana</w:t>
        <w:br/>
        <w:t>4. Volba hejtmana, náměstků hejtmana a dalších členů rady kraje</w:t>
        <w:br/>
        <w:t>5. Volba členů Výboru Regionální rady regionu soudržnosti Jihovýchod</w:t>
        <w:br/>
        <w:t>6. Návrh na provedení rozpočtového opatření na kapitole Požární ochrana a IZS - návrh na rozdělení rezervy dle Zásad Zastupitelstva Kraje Vysočina pro poskytování dotací obcím Kraje Vysočina na akceschopnost jednotek požární ochrany obcí v roce 2012</w:t>
        <w:br/>
        <w:t>7. Návrh na provedení rozpočtového opatření na kapitole Požární ochrana a IZS - rozdělení dotace z rozpočtu MV - HZS ČR na výdaje jednotek sborů dobrovolných hasičů obcí na rok 2012</w:t>
        <w:br/>
        <w:t>8. Rozprava členů zastupitelstva</w:t>
        <w:br/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MUDr. Jiří Běhounek v. r.</w:t>
        <w:br/>
        <w:t>hejtman Kraje Vysočina</w:t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1"/>
        <w:pBdr>
          <w:bottom w:val="single" w:sz="12" w:space="5" w:color="000000"/>
        </w:pBdr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1:00Z</dcterms:created>
  <dc:creator>jakoubkova</dc:creator>
  <dc:description/>
  <cp:keywords/>
  <dc:language>en-US</dc:language>
  <cp:lastModifiedBy>Czechpoint</cp:lastModifiedBy>
  <cp:lastPrinted>2008-11-03T11:48:00Z</cp:lastPrinted>
  <dcterms:modified xsi:type="dcterms:W3CDTF">2012-10-30T09:51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