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>
          <w:sz w:val="28"/>
        </w:rPr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Obec Kámen sděluje záměr o prodeji pozemkové parcely č. 1116/18 o výměře 879 m2 a pozemkové parcely č. 1116/19 o výměře 811 m2 vše v k. ú. Kámen u Habrů. Předpokládaná částka je 150,- Kč/m2 tj. za celkovou kupní cenu (včetně přípojek).</w:t>
      </w:r>
    </w:p>
    <w:p>
      <w:pPr>
        <w:pStyle w:val="Textvblok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26.10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9:00Z</dcterms:created>
  <dc:creator>Czechpoint</dc:creator>
  <dc:description/>
  <cp:keywords/>
  <dc:language>en-US</dc:language>
  <cp:lastModifiedBy>Czechpoint</cp:lastModifiedBy>
  <cp:lastPrinted>2012-11-30T09:58:00Z</cp:lastPrinted>
  <dcterms:modified xsi:type="dcterms:W3CDTF">2012-11-30T09:00:00Z</dcterms:modified>
  <cp:revision>3</cp:revision>
  <dc:subject/>
  <dc:title>     </dc:title>
</cp:coreProperties>
</file>