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5.11.2012 v zasedací místnosti Zemědělského obchodního družstva v Kameni od 19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,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7.11.2012 do 16.11.2012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program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zastupitelstvu obce návrh na doplnění programu:</w:t>
      </w:r>
    </w:p>
    <w:p>
      <w:pPr>
        <w:pStyle w:val="Normal"/>
        <w:numPr>
          <w:ilvl w:val="0"/>
          <w:numId w:val="2"/>
        </w:numPr>
        <w:rPr/>
      </w:pPr>
      <w:r>
        <w:rPr/>
        <w:t>Jmenování zapisovatele a počet členů okrskové volební komise – volba prezidenta České republiky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pro Český svaz žen v Jiříkově</w:t>
      </w:r>
    </w:p>
    <w:p>
      <w:pPr>
        <w:pStyle w:val="Normal"/>
        <w:numPr>
          <w:ilvl w:val="0"/>
          <w:numId w:val="2"/>
        </w:numPr>
        <w:rPr/>
      </w:pPr>
      <w:r>
        <w:rPr/>
        <w:t>Finanční dar – BabyBox v Havlíčkově Brod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8                    proti: 0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Finanční příspěvek na hračky pro MŠ Habry</w:t>
      </w:r>
    </w:p>
    <w:p>
      <w:pPr>
        <w:pStyle w:val="Normal"/>
        <w:ind w:left="360" w:hanging="0"/>
        <w:rPr/>
      </w:pPr>
      <w:r>
        <w:rPr/>
        <w:t>5. Finanční příspěvek pro AHS Kámen</w:t>
      </w:r>
    </w:p>
    <w:p>
      <w:pPr>
        <w:pStyle w:val="Normal"/>
        <w:ind w:left="360" w:hanging="0"/>
        <w:rPr/>
      </w:pPr>
      <w:r>
        <w:rPr/>
        <w:t>6. Vyhodnocení nabídek na rekonstrukci a zdravotechniku interiéru OÚ Kámen</w:t>
      </w:r>
    </w:p>
    <w:p>
      <w:pPr>
        <w:pStyle w:val="Normal"/>
        <w:ind w:left="360" w:hanging="0"/>
        <w:rPr/>
      </w:pPr>
      <w:r>
        <w:rPr/>
        <w:t>7. Vyhodnocení nabídek na elektroinstalaci OÚ Kámen</w:t>
      </w:r>
    </w:p>
    <w:p>
      <w:pPr>
        <w:pStyle w:val="Normal"/>
        <w:ind w:left="360" w:hanging="0"/>
        <w:rPr/>
      </w:pPr>
      <w:r>
        <w:rPr/>
        <w:t>8. Obecně závazná vyhláška č. 1/2012</w:t>
      </w:r>
    </w:p>
    <w:p>
      <w:pPr>
        <w:pStyle w:val="Normal"/>
        <w:ind w:left="360" w:hanging="0"/>
        <w:rPr/>
      </w:pPr>
      <w:r>
        <w:rPr/>
        <w:t>9. Návrhy do rozpočtu na rok 2013</w:t>
      </w:r>
    </w:p>
    <w:p>
      <w:pPr>
        <w:pStyle w:val="Normal"/>
        <w:ind w:left="360" w:hanging="0"/>
        <w:rPr/>
      </w:pPr>
      <w:r>
        <w:rPr/>
        <w:t>10. Inventarizační komise, plán inventur</w:t>
      </w:r>
    </w:p>
    <w:p>
      <w:pPr>
        <w:pStyle w:val="Normal"/>
        <w:ind w:left="360" w:hanging="0"/>
        <w:rPr/>
      </w:pPr>
      <w:r>
        <w:rPr/>
        <w:t>11. Rozpočtové změny č. 8 v měsíci listopadu</w:t>
      </w:r>
    </w:p>
    <w:p>
      <w:pPr>
        <w:pStyle w:val="Normal"/>
        <w:ind w:left="360" w:hanging="0"/>
        <w:rPr/>
      </w:pPr>
      <w:r>
        <w:rPr/>
        <w:t>12. Záměr prodeje pozemku v k.ú.Kámen u Habrů</w:t>
      </w:r>
    </w:p>
    <w:p>
      <w:pPr>
        <w:pStyle w:val="Normal"/>
        <w:ind w:left="360" w:hanging="0"/>
        <w:rPr/>
      </w:pPr>
      <w:r>
        <w:rPr/>
        <w:t>13. Prodej plynárenského zařízení</w:t>
      </w:r>
    </w:p>
    <w:p>
      <w:pPr>
        <w:pStyle w:val="Normal"/>
        <w:ind w:left="360" w:hanging="0"/>
        <w:rPr/>
      </w:pPr>
      <w:r>
        <w:rPr/>
        <w:t xml:space="preserve">14. Jmenování zapisovatele a počet členů okrskové volební komise – volba prezident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publiky</w:t>
      </w:r>
    </w:p>
    <w:p>
      <w:pPr>
        <w:pStyle w:val="Normal"/>
        <w:ind w:left="360" w:hanging="0"/>
        <w:rPr/>
      </w:pPr>
      <w:r>
        <w:rPr/>
        <w:t>15. Finanční příspěvek pro Český svaz žen v Jiříkově</w:t>
      </w:r>
    </w:p>
    <w:p>
      <w:pPr>
        <w:pStyle w:val="Normal"/>
        <w:ind w:left="360" w:hanging="0"/>
        <w:rPr/>
      </w:pPr>
      <w:r>
        <w:rPr/>
        <w:t>16. Finanční dar – BabyBox v Havlíčkově Brodě</w:t>
      </w:r>
    </w:p>
    <w:p>
      <w:pPr>
        <w:pStyle w:val="Normal"/>
        <w:ind w:left="360" w:hanging="0"/>
        <w:rPr/>
      </w:pPr>
      <w:r>
        <w:rPr/>
        <w:t>17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8                    proti: 0                        zdrželi se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ladimír Žaloudek a Luboš Špitál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8                   proti: 0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prodej pozemků v k.ú. Jiříkov u Kamene – JUDr. Průša připraví kupní smlouvy; rozpočtové změny č. 7 – provedeny v měsíci říj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spěvek na hračky pro MŠ Habry</w:t>
      </w:r>
    </w:p>
    <w:p>
      <w:pPr>
        <w:pStyle w:val="Normal"/>
        <w:ind w:left="360" w:hanging="0"/>
        <w:rPr/>
      </w:pPr>
      <w:r>
        <w:rPr/>
        <w:t>Starosta seznámil zastupitelstvo obce se žádostí Mateřské školy v Habrech o finanční příspěvek na hračky a pomůcky pro děti z mateřské školy. Zastupitelstvo navrhlo částku 1.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8                     proti: 0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spěvek pro AHS Kámen</w:t>
      </w:r>
    </w:p>
    <w:p>
      <w:pPr>
        <w:pStyle w:val="Normal"/>
        <w:ind w:left="360" w:hanging="0"/>
        <w:rPr/>
      </w:pPr>
      <w:r>
        <w:rPr/>
        <w:t>Starosta seznámil zastupitelstvo obce se žádostí AHS Kámen o finanční příspěvek na sezónu 2012-2013 za účelem úhrady pronájmu ledové plochy pro mužstvo AHS Kámen ve Světlé nad Sázavou. Zastupitelstvo navrhlo částku 5.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8                      proti: 0 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hodnocení nabídek na rekonstrukci a zdravotechniku interiéru OÚ Kámen</w:t>
      </w:r>
    </w:p>
    <w:p>
      <w:pPr>
        <w:pStyle w:val="Normal"/>
        <w:ind w:left="360" w:hanging="0"/>
        <w:rPr/>
      </w:pPr>
      <w:r>
        <w:rPr/>
        <w:t>Starosta seznámil zastupitelstvo obce s cenovými nabídkami na dodavatele rekonstrukce a zdravotechniky interiéru Obecního úřadu v Kameni. Cenovou nabídku zaslaly firmy: Petr Praisler – zednictví Proseč(250.470,-), Petr Čípa, Havlíčkův Brod (259.697,-) a Zdeněk Procházka, Havlíčkův Brod (266.006,-). Zastupitelstvo vybralo firmu Petr Praisler – zednictví Prose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8                     proti: 0     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hodnocení nabídek na elektroinstalaci OÚ Kámen</w:t>
      </w:r>
    </w:p>
    <w:p>
      <w:pPr>
        <w:pStyle w:val="Normal"/>
        <w:ind w:left="360" w:hanging="0"/>
        <w:jc w:val="both"/>
        <w:rPr/>
      </w:pPr>
      <w:r>
        <w:rPr/>
        <w:t>Starosta seznámil zastupitelstvo obce s cenovými nabídkami na dodavatele elektroinstalace Interiéru Obecního úřadu v Kameni. Cenovou nabídku zaslaly firmy: ELEKTROSLUŽBY s.r.o. Havlíčkův Brod (169. 940,- bez DPH), ELEKTROM HB s.r.o. Havlíčkův Brod (185.640,- bez DPH) a ELEKTROS, s.r.o. Havlíčkův Brod (192.580,- bez DPH). Zastupitelstvo vybralo firmu ELEKTROSLUŽBY s.r.o. Havlíčkův B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   pro: 8                   proti: 0        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cně závazná vyhláška č. 1/2012</w:t>
      </w:r>
    </w:p>
    <w:p>
      <w:pPr>
        <w:pStyle w:val="Normal"/>
        <w:ind w:left="360" w:hanging="0"/>
        <w:jc w:val="both"/>
        <w:rPr/>
      </w:pPr>
      <w:r>
        <w:rPr/>
        <w:t>Zastupitelstvo obce projednalo obecně závaznou vyhlášku č. 1/2012 o místních poplatc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  pro: 7                  proti: 1          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vrhy do rozpočtu na rok 2013</w:t>
      </w:r>
    </w:p>
    <w:p>
      <w:pPr>
        <w:pStyle w:val="Normal"/>
        <w:ind w:left="360" w:hanging="0"/>
        <w:jc w:val="both"/>
        <w:rPr/>
      </w:pPr>
      <w:r>
        <w:rPr/>
        <w:t>Starosta požádal přítomné zastupitele o návrhy do rozpočtu na rok 2013.</w:t>
      </w:r>
    </w:p>
    <w:p>
      <w:pPr>
        <w:pStyle w:val="Normal"/>
        <w:ind w:left="360" w:hanging="0"/>
        <w:jc w:val="both"/>
        <w:rPr/>
      </w:pPr>
      <w:r>
        <w:rPr/>
        <w:t>Byly předloženy tyto návrhy:</w:t>
      </w:r>
    </w:p>
    <w:p>
      <w:pPr>
        <w:pStyle w:val="Normal"/>
        <w:ind w:left="360" w:hanging="0"/>
        <w:jc w:val="both"/>
        <w:rPr/>
      </w:pPr>
      <w:r>
        <w:rPr/>
        <w:t xml:space="preserve">Kámen </w:t>
      </w:r>
    </w:p>
    <w:p>
      <w:pPr>
        <w:pStyle w:val="Normal"/>
        <w:ind w:left="360" w:hanging="0"/>
        <w:jc w:val="both"/>
        <w:rPr/>
      </w:pPr>
      <w:r>
        <w:rPr/>
        <w:t>-    ZTV Za Stodolami –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ení místního rozhlasu k novým parcel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iér OÚ Kámen</w:t>
      </w:r>
    </w:p>
    <w:p>
      <w:pPr>
        <w:pStyle w:val="Normal"/>
        <w:ind w:left="360" w:hanging="0"/>
        <w:jc w:val="both"/>
        <w:rPr/>
      </w:pPr>
      <w:r>
        <w:rPr/>
        <w:t>Jiř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ová okna v obecním domě</w:t>
      </w:r>
    </w:p>
    <w:p>
      <w:pPr>
        <w:pStyle w:val="Normal"/>
        <w:ind w:left="360" w:hanging="0"/>
        <w:jc w:val="both"/>
        <w:rPr/>
      </w:pPr>
      <w:r>
        <w:rPr/>
        <w:t>Prose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kárna nové podla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l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ek hlasování:         pro: 8                proti: 0                                  zdrželi se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ventarizační komise, plán inventur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Plán inventur bude sestaven do 31.12.2012 a odpovědnost za sestavení bude mít staros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ce a účetní. Součástí plánu inventur je jmenování předsedy a 2 členů inventarizač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e. Předsedou inventarizační komise byl navržen Václav Vala a členové komise Pet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ipek a Josef Vnuk. Na základě tohoto dal starosta příkaz k provedení inventarizace 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1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ek hlasování:        pro: 8               proti: 0                                 zdrželi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Rozpočtové změny č. 8 v měsíci listopad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Rozpočtové změny č. 8 v měsíci listopadu povyš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o částku    38 43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o částku  110 48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sledek hlasování:          pro: 8                proti: 0                                 zdrželi se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 Záměr prodeje pozemků v k.ú. Kámen u Habrů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Zastupitelstvo obce projednalo záměr prodeje pozemků v k.ú. Kámen u Habrů parcelní č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16/18 o výměře 879 m2 a parcelní č. 1116/19 o výměře 811 m2 manželům V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vyvěšeno 26.10.2012 a sejmuto 16.11.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ýsledek hlasování:         pro: 8               proti: 0                                  zdrželi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 Prodej plynárenského za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tupitelstvo obce bylo seznámeno s prodejem plynárenského zařízení VČP Net,s.r.o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 sídlem v Hradci Králové, včetně všech jeho součástí a příslušenství, které byl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alizováno v rámci stavby „Plynofikace 12 RD v obci Kámen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ýsledek hlasování:        pro: 8                proti: 0                                  zdrželi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Jmenování zapisovatele a počet členů okrskové volební komise – volba prezidenta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epubliky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/>
        <w:t>Starosta obce stanovil 4 členy okrskové volební komise a zapisovatele pro volbu prezidenta republiky. Jako zapisovatele okrskové volební komise starosta jmenoval p. Štorkovou Han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Výsledek hlasování:        pro: 8                proti: 0                              zdrželi se: 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Finanční příspěvek pro Český svaz žen v Jiříkově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Starosta seznámil zastupitelstvo obce s žádostí o finanční příspěvek ČSŽ v Jiříkově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kulášskou nadílku a dětské vánoční dílny. Zastupitelstvo navrhlo částku 2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ek hlasování:       pro: 8                proti: 0                                zdrželi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Finanční dar – BabyBox v Havlíčkově Brodě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/>
        <w:t>Starosta seznámil zastupitelstvo obce s dopisem od pana Ludvíka Hesse o možnosti finančního daru na zřízení nového babyboxu v Havlíčkově Brodě. Zastupitelstvo navrhlo přispět částkou 1.000,- 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Výsledek hlasování:       pro: 8               proti: 0                                  zdrželi se: 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7. Různé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bude svolána brigáda na demolici stodoly u sportovního areálu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dotace z Fondu Vysočiny v rámci programu Bezpečná silnice na zpomalovací semafor v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</w:t>
      </w:r>
      <w:r>
        <w:rPr/>
        <w:t>obci Káme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arosta poděkoval všem přítomným za účast a zasedání ve 20,30 ukonči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ápis byl vyhotoven dne: 19.11.201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snesení z 24. zasedání Zastupitelstva obce Kámen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aného dne 15.11.2012 v zasedací místnosti Zemědělského obchodního družstva Kámen od 19,0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rogram zasedání,</w:t>
      </w:r>
    </w:p>
    <w:p>
      <w:pPr>
        <w:pStyle w:val="Normal"/>
        <w:rPr/>
      </w:pPr>
      <w:r>
        <w:rPr/>
        <w:t xml:space="preserve">2.  zapisovatelkou zápisu Hanu Štorkovou a ověřovateli zápisu Vladimíra Žaloudka a Luboše  </w:t>
      </w:r>
    </w:p>
    <w:p>
      <w:pPr>
        <w:pStyle w:val="Normal"/>
        <w:rPr/>
      </w:pPr>
      <w:r>
        <w:rPr/>
        <w:t xml:space="preserve">     </w:t>
      </w:r>
      <w:r>
        <w:rPr/>
        <w:t>Špitálníka,</w:t>
      </w:r>
    </w:p>
    <w:p>
      <w:pPr>
        <w:pStyle w:val="Normal"/>
        <w:rPr/>
      </w:pPr>
      <w:r>
        <w:rPr/>
        <w:t>3.  finanční příspěvek ve výši 1.000,- Kč na hračky a pomůcky pro děti z MŠ Habry,</w:t>
      </w:r>
    </w:p>
    <w:p>
      <w:pPr>
        <w:pStyle w:val="Normal"/>
        <w:rPr/>
      </w:pPr>
      <w:r>
        <w:rPr/>
        <w:t>4.  finanční příspěvek ve výši 5.000,- Kč na pronájem ledové plochy pro AHS Kámen,</w:t>
      </w:r>
    </w:p>
    <w:p>
      <w:pPr>
        <w:pStyle w:val="Normal"/>
        <w:rPr/>
      </w:pPr>
      <w:r>
        <w:rPr/>
        <w:t xml:space="preserve">5.  firmu Petr Praisler – zednictví Proseč jako dodavatele rekonstrukce a zdravotechniky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Interiéru Obecního úřadu v Kameni,</w:t>
      </w:r>
    </w:p>
    <w:p>
      <w:pPr>
        <w:pStyle w:val="Normal"/>
        <w:rPr/>
      </w:pPr>
      <w:r>
        <w:rPr/>
        <w:t xml:space="preserve">6.  firmu ELEKTROSLUŽBY s.r.o. Havlíčkův Brod jako dodavatele elektroinstalace        </w:t>
      </w:r>
    </w:p>
    <w:p>
      <w:pPr>
        <w:pStyle w:val="Normal"/>
        <w:rPr/>
      </w:pPr>
      <w:r>
        <w:rPr/>
        <w:t xml:space="preserve">     </w:t>
      </w:r>
      <w:r>
        <w:rPr/>
        <w:t>Interiéru Obecního úřadu v Kameni,</w:t>
      </w:r>
    </w:p>
    <w:p>
      <w:pPr>
        <w:pStyle w:val="Normal"/>
        <w:ind w:left="180" w:hanging="180"/>
        <w:rPr/>
      </w:pPr>
      <w:r>
        <w:rPr/>
        <w:t>7.  obecně závaznou vyhlášku č. 1/2012 o místních poplatcích beze změn,</w:t>
      </w:r>
    </w:p>
    <w:p>
      <w:pPr>
        <w:pStyle w:val="Normal"/>
        <w:ind w:left="180" w:hanging="180"/>
        <w:rPr/>
      </w:pPr>
      <w:r>
        <w:rPr/>
        <w:t>8.   návrhy do rozpočtu na rok 2013,</w:t>
      </w:r>
    </w:p>
    <w:p>
      <w:pPr>
        <w:pStyle w:val="Normal"/>
        <w:ind w:left="180" w:hanging="180"/>
        <w:rPr/>
      </w:pPr>
      <w:r>
        <w:rPr/>
        <w:t xml:space="preserve">9.   předsedu inventarizační komise Václava Valu a členové inventarizační komise Petra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Pipka a Josefa Vnuka,</w:t>
      </w:r>
    </w:p>
    <w:p>
      <w:pPr>
        <w:pStyle w:val="Normal"/>
        <w:ind w:left="180" w:hanging="180"/>
        <w:rPr/>
      </w:pPr>
      <w:r>
        <w:rPr/>
        <w:t>10. rozpočtové změny č. 8 v měsíci listopadu,</w:t>
      </w:r>
    </w:p>
    <w:p>
      <w:pPr>
        <w:pStyle w:val="Normal"/>
        <w:ind w:left="180" w:hanging="180"/>
        <w:rPr/>
      </w:pPr>
      <w:r>
        <w:rPr/>
        <w:t xml:space="preserve">11. záměr prodeje pozemků v k.ú. Kámen u Habrů parc. č. 1116/18 o výměře 879 m2 a parc. 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č. 1116/19 o výměře 811 m2 manželům V.,</w:t>
      </w:r>
    </w:p>
    <w:p>
      <w:pPr>
        <w:pStyle w:val="Normal"/>
        <w:ind w:left="180" w:hanging="180"/>
        <w:rPr/>
      </w:pPr>
      <w:r>
        <w:rPr/>
        <w:t xml:space="preserve">12. prodej plynárenského zařízení včetně všech součástí a příslušenství, které bylo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realizováno v rámci stavby „Plynofikace 12 RD v obci Kámen“ VČP Net, s.r.o. se sídlem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v Hradci Králové,</w:t>
      </w:r>
    </w:p>
    <w:p>
      <w:pPr>
        <w:pStyle w:val="Normal"/>
        <w:ind w:left="180" w:hanging="180"/>
        <w:rPr/>
      </w:pPr>
      <w:r>
        <w:rPr/>
        <w:t xml:space="preserve">13. 4 členy okrskové volební komise a zapisovatele p. Hanu Štorkovou pro volbu prezidenta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republiky,</w:t>
      </w:r>
    </w:p>
    <w:p>
      <w:pPr>
        <w:pStyle w:val="Normal"/>
        <w:ind w:left="180" w:hanging="180"/>
        <w:rPr/>
      </w:pPr>
      <w:r>
        <w:rPr/>
        <w:t>14. finanční příspěvek ve výši 2.000,- Kč na mikulášskou nadílku a vánoční dílny pro ČSŽ v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Jiříkově,</w:t>
      </w:r>
    </w:p>
    <w:p>
      <w:pPr>
        <w:pStyle w:val="Normal"/>
        <w:ind w:left="180" w:hanging="180"/>
        <w:rPr/>
      </w:pPr>
      <w:r>
        <w:rPr/>
        <w:t>15. finanční dar ve výši 1.000,- Kč na zřízení nového Babyboxu v Havlíčkově Brodě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Zapisovatel:                                     Hana Štorková                           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Ověřovatelé:                                    Vladimír Žaloudek                    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</w:t>
      </w:r>
      <w:r>
        <w:rPr/>
        <w:t>Luboš Špitálník                         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Za kontrolní výbor:                          Martin Staněk                           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Starosta obce:                                   Petr Pipek                                 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9:00Z</dcterms:created>
  <dc:creator>Czechpoint</dc:creator>
  <dc:description/>
  <cp:keywords/>
  <dc:language>en-US</dc:language>
  <cp:lastModifiedBy>Czechpoint</cp:lastModifiedBy>
  <cp:lastPrinted>2012-12-03T16:38:00Z</cp:lastPrinted>
  <dcterms:modified xsi:type="dcterms:W3CDTF">2012-12-06T12:15:00Z</dcterms:modified>
  <cp:revision>4</cp:revision>
  <dc:subject/>
  <dc:title>Zápis</dc:title>
</cp:coreProperties>
</file>