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pondělí 17.12.2012 od 18,00 hodin</w:t>
      </w:r>
      <w:r>
        <w:rPr/>
        <w:t xml:space="preserve"> veřejné zasedání zastupitelstva obce </w:t>
      </w:r>
      <w:r>
        <w:rPr>
          <w:b/>
        </w:rPr>
        <w:t>v zasedací místnosti Zemědělského obchodního družstva v Kam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anční příspěvek na výtvarné potřeby pro školní družinu při ZŠ a MŠ Ha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ávrh rozpočtu obce n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ávrh rozpočtu Svazku obcí Haberska n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zpočtový výhled na období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mlouva o uzavření budoucí smlouvy o zřízení věcného břemene s ČEZ Distribuce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zpočtové změny č. 9 v měsíci pros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10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10.12.2012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7:00Z</dcterms:created>
  <dc:creator>Czechpoint</dc:creator>
  <dc:description/>
  <cp:keywords/>
  <dc:language>en-US</dc:language>
  <cp:lastModifiedBy>Czechpoint</cp:lastModifiedBy>
  <cp:lastPrinted>2012-12-11T14:35:00Z</cp:lastPrinted>
  <dcterms:modified xsi:type="dcterms:W3CDTF">2012-12-11T13:37:00Z</dcterms:modified>
  <cp:revision>2</cp:revision>
  <dc:subject/>
  <dc:title>P o z v á n k a</dc:title>
</cp:coreProperties>
</file>