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době a místě konání voleb do Zastupitelstva obce Kám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 obce Kámen podle ustanovení § 29 zákona č. 491/2001 Sb., o volbách do zastupitelstev obcí a o změně a doplnění některých dalších zákonů, ve znění pozdějších předpi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o z n a m u j 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Volby do Zastupitelstva obce Kámen </w:t>
      </w:r>
      <w:r>
        <w:rPr>
          <w:sz w:val="28"/>
          <w:szCs w:val="28"/>
        </w:rPr>
        <w:t>se uskuteční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átek dne 20. října 2006 od 14.00 hodin do 22.00 hodin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sobotu dne 21. října 2006 od  8.00 hodin do 14.00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Místem konání voleb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volební okrsek č.: </w:t>
      </w:r>
      <w:r>
        <w:rPr>
          <w:b/>
          <w:sz w:val="28"/>
          <w:szCs w:val="28"/>
        </w:rPr>
        <w:t>1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sídlo okrsku – volební místnost: </w:t>
      </w:r>
      <w:r>
        <w:rPr>
          <w:b/>
          <w:sz w:val="28"/>
          <w:szCs w:val="28"/>
        </w:rPr>
        <w:t>budova ZOD Kámen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pro voliče, kteří jsou přihlášení k trvalému pobytu v obci: </w:t>
      </w:r>
      <w:r>
        <w:rPr>
          <w:b/>
          <w:sz w:val="28"/>
          <w:szCs w:val="28"/>
        </w:rPr>
        <w:t>Kámen, Jiříkov a Proseč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Voliči bude umožněno hlasování poté, kdy prokáže svou totožnost a občanství České republiky /platným občanským průkazem nebo platným cestovním pasem České republiky, cizinec platným průkazem o povolení k pobytu/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Ve vlastním zájmu si zkontrolujte platnost svých dokladů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lasovací lístky s poučením o způsobu hlasování budou doručeny voličům do místa trvalého pobytu nejpozději 3 dny přede dnem voleb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olit mimo svůj volební okrsek zákon neumožňu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oliči mohou ze závažných zejména zdravotních důvodů, požádat o hlasování mimo volební místnost – do přenosné volební schránky. Požadavky je možné do voleb vznášet na Obecním úřadě Kámen, ve dny voleb je možné oslovit přímo okrskovou volební komi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ameně, dne 3.10.2006                                         Václav Bá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starosta ob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15:00Z</dcterms:created>
  <dc:creator>Obec</dc:creator>
  <dc:description/>
  <cp:keywords/>
  <dc:language>en-US</dc:language>
  <cp:lastModifiedBy>Obec</cp:lastModifiedBy>
  <cp:lastPrinted>2006-10-03T11:14:00Z</cp:lastPrinted>
  <dcterms:modified xsi:type="dcterms:W3CDTF">2006-10-03T09:15:00Z</dcterms:modified>
  <cp:revision>2</cp:revision>
  <dc:subject/>
  <dc:title>Oznámení o době a místě konání voleb do Zastupitelstva obce Kámen</dc:title>
</cp:coreProperties>
</file>