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. 2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b/>
          <w:bCs/>
          <w:sz w:val="22"/>
        </w:rPr>
        <w:t>zasedání zastupitelstva kraje č. 1/2007, které se bude konat dne 13. 2. 2007 v 11:00 hod. v sídle kraje Vysočina, kongresovém sále, Žižkova 57, Jihlava.</w:t>
      </w:r>
      <w:r>
        <w:rPr>
          <w:sz w:val="22"/>
        </w:rPr>
        <w:br/>
        <w:br/>
      </w:r>
      <w:r>
        <w:rPr>
          <w:sz w:val="22"/>
          <w:u w:val="single"/>
        </w:rPr>
        <w:t>Navržený program jednání:</w:t>
        <w:br/>
      </w:r>
      <w:r>
        <w:rPr>
          <w:sz w:val="22"/>
        </w:rPr>
        <w:t>1. Zahájení, připomínky k zápisu ze zasedání č. 9/2006</w:t>
        <w:br/>
        <w:t>2. Rezignace člena zastupitelstva kraje, složení slibu nového člena zastupitelstva</w:t>
        <w:br/>
        <w:t>3. Zpráva o činnosti rady kraje</w:t>
        <w:br/>
        <w:t>4. Informace o činnosti krajského úřadu</w:t>
        <w:br/>
        <w:t>5. Zásady Zastupitelstva kraje Vysočina pro poskytování cestovních a paušálních náhrad členům zastupitelstva</w:t>
        <w:br/>
        <w:t>6. Poskytování peněžitých plnění spojených s výkonem funkce členů výborů, komisí a zvláštních orgánů fyzickým osobám, které nejsou členy zastupitelstva</w:t>
        <w:br/>
        <w:t>7. Poskytování jiného peněžitého plnění členům řídicích výborů grantových programů Fondu Vysočiny</w:t>
        <w:br/>
        <w:t>8. Návrh na provedení rozpočtového opatření - žádost obce Věžná o finanční pomoc po povodni ze dne 26. června 2006</w:t>
        <w:br/>
        <w:t>9. Návrh na schválení Pracovního programu na roky 2006 - 2009 jako součásti dohody o spolupráci mezi zemí Dolní Rakousko a krajem Vysočina</w:t>
        <w:br/>
        <w:t>10. Finanční vztah státního rozpočtu k rozpočtům obcí kraje Vysočina na rok 2007</w:t>
        <w:br/>
        <w:t>11. Statut Fondu strategických rezerv Vysočiny</w:t>
        <w:br/>
        <w:t>12. Návrh na rozdělení části přebytku hospodaření kraje za rok 2006</w:t>
        <w:br/>
        <w:t>13. Darování pozemků v k. ú. Český Herálec a obci Herálec</w:t>
        <w:br/>
        <w:t>14. Koupě pozemku v k. ú. Heřmanov u Křižanova a obci Křižanov</w:t>
        <w:br/>
        <w:t>15. Vložení pozemků v k. ú. Chvojnov a obci Pelhřimov do správy KSÚS Vysočiny, příspěvkové organizace</w:t>
        <w:br/>
        <w:t>16. Prodej pozemku v k. ú. a obci Humpolec</w:t>
        <w:br/>
        <w:t>17. Darování pozemků v k. ú. a obci Velká Bíteš</w:t>
        <w:br/>
        <w:t>18. Vzájemné darování nemovitostí v k. ú. a obci Havlíčkův Brod</w:t>
        <w:br/>
        <w:t>19. Vzájemné darování pozemků v k. ú. a obci Chotěboř</w:t>
        <w:br/>
        <w:t>20. Darování pozemků v k. ú. Věžná na Moravě, obec Věžná</w:t>
        <w:br/>
        <w:t>21. Vzájemné darování nemovitostí v k. ú. a obci Pokojovice</w:t>
        <w:br/>
        <w:t>22. Převod a nabytí pozemků v k. ú. a obci Okrouhlička</w:t>
        <w:br/>
        <w:t>23. Darování pozemku v k. ú. Křelovice u Pelhřimova a obci Křelovice</w:t>
        <w:br/>
        <w:t>24. Darování pozemku v k. ú. a obci Nové Město na Moravě</w:t>
        <w:br/>
        <w:t>25. Přijetí daru zastávkového pruhu včetně pozemku v k. ú. a obci Benetice</w:t>
        <w:br/>
        <w:t>26. Prodej pozemků v k. ú. a obci Jihlava</w:t>
        <w:br/>
        <w:t>27. Prodej pozemku v k. ú. Kamenice u Herálce a obci Herálec</w:t>
        <w:br/>
        <w:t>28. Vzájemné darování pozemků v k. ú. a obci Bohdalec</w:t>
        <w:br/>
        <w:t>29. Darování pozemků v k.ú. Zubří u Nového Města na Moravě, obec Zubří</w:t>
        <w:br/>
        <w:t>30. Prodej STL plynovodu a plynovodní přípojky v k. ú. a obci Havlíčkův Brod</w:t>
        <w:br/>
        <w:t>31. Prodej nemovitého majetku v k. ú. a obci Havlíčkův Brod</w:t>
        <w:br/>
        <w:t>32. Svěření nemovitého majetku do správy SOŠ a SOU Třešť</w:t>
        <w:br/>
        <w:t>33. Nabytí pozemků pod stavbou "II/403 Urbanov havárie mostu evid. č. 403 - 008"</w:t>
        <w:br/>
        <w:t>34. Majetkoprávní příprava stavby silnice "II/353 Bohdalov - obchvat" návrh na změnu usnesení</w:t>
        <w:br/>
        <w:t>35. Majetkoprávní příprava stavby "III/3507 Havlíčkova Borová"</w:t>
        <w:br/>
        <w:t>36. Nabytí pozemků do vlastnictví kraje Vysočina pro stavbu "II/405 Brtnice - Zašovice", změna ceny nabývaných nemovitostí a způsobu nabytí</w:t>
        <w:br/>
        <w:t>37. Nabytí pozemků pro akci "II/602 hranice kraje - Pelhřimov, 3. stavba, 1. - 3. úsek"</w:t>
        <w:br/>
        <w:t>38. III/35433, III/35437, III/36049 Mostiště - návrh na provedení rozpočtového opatření</w:t>
        <w:br/>
        <w:t>39. Silnice II/405 Jihlava - Příseka, návrh na provedení rozpočtového opatření</w:t>
        <w:br/>
        <w:t>40. Návrh budoucího bezúplatného nabytí úseku silnice I/34</w:t>
        <w:br/>
        <w:t>41. Nabytí stavebních objektů budovaných v rámci stavby I/38 Moravské Budějovice - obchvat</w:t>
        <w:br/>
        <w:t>42. Bezúplatné nabytí stavebních objektů v k.ú. Česká Bělá do vlastnictví kraje Vysočina</w:t>
        <w:br/>
        <w:t>43. Smlouva o společném postupu zadavatelů s městem Třešť</w:t>
        <w:br/>
        <w:t>44. Změna usnesení 0573/09/2006/ZK - prodej nemovitého majetku v areálu bývalých Kasáren Otakara Jaroše v Jihlavě</w:t>
        <w:br/>
        <w:t>45. Dodatek č. 2 ke smlouvě o poskytnutí podpory na realizaci akce reg. číslo CZ.04.1.05/1.1.60.2/3360</w:t>
        <w:br/>
        <w:t>46. Návrh na předložení projektu kraje Vysočina v rámci programu SROP - 4. výzva</w:t>
        <w:br/>
        <w:t>47. Regionální rada - rozhodnutí o poskytnutí dotace na činnost Regionální rady</w:t>
        <w:br/>
        <w:t>48. Grantové schéma 4.1.2 - návrh na zrušení rozhodnutí o poskytnutí podpory</w:t>
        <w:br/>
        <w:t>49. Vzor Dodatku Smlouvy o poskytnutí finanční podpory krajem Vysočina na spolufinancování projektu podpořeného ze Společného regionálního operačního programu České republiky 2004 - 2006 v rámci podopatření 4.2.2 SROP</w:t>
        <w:br/>
        <w:t>50. Profil kraje Vysočina - leden 2007</w:t>
        <w:br/>
        <w:t>51. Dodatek č. 1 k Zásadám Zastupitelstva kraje Vysočina č. 15/05 pro poskytnutí dotace z rozpočtu kraje Vysočina na zpracování projektové dokumentace pro další kola výzev do grantových schémat vyhlašovaných krajem Vysočina v programovacím období 2004 - 2006</w:t>
        <w:br/>
        <w:t>52. Záměr projektu zaměřený na úspory energií v zařízeních zřizovaných krajem Vysočina</w:t>
        <w:br/>
        <w:t>53. Návrh na schválení Dodatku č. 1 "Zásad Zastupitelstva kraje Vysočina pro poskytování finančních příspěvků na hospodaření v lesích v kraji Vysočina pro období 2007 - 2013 z rozpočtu kraje Vysočina a způsobu kontroly jejich využití" (níže jen "Zásady)</w:t>
        <w:br/>
        <w:t>54. Návrh Dodatku č. 77 Zřizovací listiny Krajské správy a údržby silnic Vysočiny, příspěvkové organizace, návrh Zásad Zastupitelstva kraje Vysočina o vymezení majetkových práv a povinností Krajské správy a údržby silnic Vysočiny, příspěvkové organizace</w:t>
        <w:br/>
        <w:t>55. Finanční příspěvky na hospodaření v lesích dle Zásad z rozpočtu kraje Vysočina</w:t>
        <w:br/>
        <w:t>56. Prodloužení termínu pro předložení závěrečného zprávy a vyúčtování poskytnuté dotace na realizaci stavby vodního díla "Kanalizace a KČOV Rudíkov" Obci Rudíkov</w:t>
        <w:br/>
        <w:t>57. Prodloužení termínu pro předložení závěrečné zprávy a vyúčtování poskytnuté dotace na realizaci stavby vodního díla "Kanalizace a ČOV Želetava" Obci Želetava</w:t>
        <w:br/>
        <w:t>58. Poskytnutí dotací na realizace staveb vodních děl podpořených Ministerstvem zemědělství ČR v rámci programu 229 310 "Výstavba a obnova infrastruktury vodovodů a kanalizací", podprogramu 229 312 (výstavba a obnova vodovodů, úpraven vod a souvisejících obje</w:t>
        <w:br/>
        <w:t>59. Prodloužení termínu pro předložení závěrečného zprávy a vyúčtování poskytnuté dotace na realizaci stavby vodního díla "Kanalizace a ČOV Věžnice" Obci Věžnice</w:t>
        <w:br/>
        <w:t>60. Grantové schéma kraje pro opatření 3.3 OP RLZ - dodatky ke smlouvám</w:t>
        <w:br/>
        <w:t>61. Grantové schéma kraje pro opatření 3.3 OP RLZ - administrace GS</w:t>
        <w:br/>
        <w:t>62. Úprava sítě škol a školských zařízení</w:t>
        <w:br/>
        <w:t>63. Grantové schéma 3.2 SROP - dodatky ke smlouvám</w:t>
        <w:br/>
        <w:t>64. Změna názvu příspěvkové organizace s názvem Havlíčkovo gymnázium, Havlíčkův Brod, Štáflova 2063</w:t>
        <w:br/>
        <w:t>65. Změna ve zřizovacích listinách příspěvkových organizací</w:t>
        <w:br/>
        <w:t>66. Grantové schéma 3.2 SROP - rozpočtové opatření</w:t>
        <w:br/>
        <w:t>67. Předfinancování projektů kraje</w:t>
        <w:br/>
        <w:t>68. Návrh na provedení rozpočtového opatření - dotace pro sportovní gymnázium</w:t>
        <w:br/>
        <w:t>69. Změny ve školském rejstříku</w:t>
        <w:br/>
        <w:t>70. Podpora center talentované mládeže</w:t>
        <w:br/>
        <w:t>71. Návrh na provedení rozpočtového opatření - dotace Radě dětí a mládeže kraje Vysočina na mapování letních táborů pro GIS</w:t>
        <w:br/>
        <w:t>72. Návrh na provedení rozpočtového opatření - Podpora účasti na sportovním mistrovství</w:t>
        <w:br/>
        <w:t>73. Dodatek č. 2 k Zásadám Zastupitelstva kraje Vysočina č. 3/04 pro poskytování dotací na obnovu kulturních památek v kraji Vysočina</w:t>
        <w:br/>
        <w:t>74. Návrh na provedení rozpočtového opatření - dofinancování soutěží a přehlídek MŠMT a změna závazných ukazatelů u organizací zřizovaných krajem</w:t>
        <w:br/>
        <w:t>75. Dotace na územně plánovací činnost obcí z rozpočtu kraje Vysočina na rok 2007</w:t>
        <w:br/>
        <w:t>76. FOND VYSOČINY - grantový program Leader Vysočiny 2007</w:t>
        <w:br/>
        <w:t>77. FOND VYSOČINY - Návrh grantového programu Rozvoj malých podnikatelů ve vybraných regionech 2007 - I</w:t>
        <w:br/>
        <w:t>78. FOND VYSOČINY - grantový program Jednorázové akce 2007</w:t>
        <w:br/>
        <w:t>79. FOND VYSOČINY - Grantový program SPORTOVIŠTĚ 2007</w:t>
        <w:br/>
        <w:t>80. Fond Vysočiny - grantový program "Diagnóza památek"</w:t>
        <w:br/>
        <w:t>81. FOND VYSOČINY - grantový program Metropolitní sítě VII - 2007</w:t>
        <w:br/>
        <w:t>82. FOND VYSOČINY - Grantový program "Systém sběru a třídění odpadů 2007" na podporu tvorby uceleného systému sběru a třídění komunálního odpadu</w:t>
        <w:br/>
        <w:t>83. Fond Vysočiny - Grantový program "Čistá voda 2007"</w:t>
        <w:br/>
        <w:t>84. Rezignace a jmenování člena Výboru pro výchovu, vzdělávání a zaměstnanost Zastupitelstva kraje Vysočina</w:t>
        <w:br/>
        <w:t>85. Rozprava členů zastupitelstva</w:t>
        <w:br/>
        <w:br/>
        <w:br/>
        <w:br/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03-23T10:50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