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6. 3. 2007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spacing w:lineRule="auto" w:line="240" w:before="0" w:after="0"/>
        <w:ind w:right="147" w:hanging="0"/>
        <w:rPr/>
      </w:pPr>
      <w:r>
        <w:rPr>
          <w:b/>
          <w:bCs/>
          <w:sz w:val="22"/>
        </w:rPr>
        <w:t>zasedání zastupitelstva kraje č. 2/2007, které se bude konat dne 27. 3. 2007 v 11:00 hod. v sídle kraje Vysočina, kongresovém sále, Žižkova 57, Jihlava.</w:t>
      </w:r>
      <w:r>
        <w:rPr>
          <w:sz w:val="22"/>
        </w:rPr>
        <w:br/>
        <w:br/>
      </w:r>
      <w:r>
        <w:rPr>
          <w:sz w:val="22"/>
          <w:u w:val="single"/>
        </w:rPr>
        <w:t>Navržený program jednání:</w:t>
        <w:br/>
      </w:r>
      <w:r>
        <w:rPr>
          <w:sz w:val="22"/>
        </w:rPr>
        <w:t>1. Zahájení, připomínky k zápisu ze zasedání č. 1/2007</w:t>
        <w:br/>
        <w:t>2. Zpráva o činnosti rady kraje</w:t>
        <w:br/>
        <w:t>3. Informace o činnosti krajského úřadu</w:t>
        <w:br/>
        <w:t>4. Návrh Zásad Zastupitelstva kraje Vysočina pro poskytování dotací na ochranu obecního nemovitého majetku v kraji Vysočina v roce 2007</w:t>
        <w:br/>
        <w:t>5. Návrh Zásad Zastupitelstva kraje Vysočina pro poskytování příspěvku obcím kraje Vysočina a Sdružení hasičů Čech, Moravy a Slezska Krajské sdružení hasičů kraje Vysočina na požární ochranu na rok 2007</w:t>
        <w:br/>
        <w:t>6. Poskytnutí dotace obcím kraje Vysočina na výdaje na akceschopnost - pohotovost JPO II</w:t>
        <w:br/>
        <w:t>7. Program prevence kriminality kraje Vysočina na léta 2007- 2008</w:t>
        <w:br/>
        <w:t>8. Návrh na provedení rozpočtového opatření - Dotace Městskému kulturnímu středisku, příspěvkové organizaci Města Moravské Budějovice</w:t>
        <w:br/>
        <w:t>9. Návrh na provedení rozpočtového opatření - vyřazení projektů kraje Vysočina v oblasti dopravní infrastruktury kofinancovaných prostřednictvím strukturálních fondů EU z přílohy M4 schváleného rozpočtu</w:t>
        <w:br/>
        <w:t>10. Darování pozemků v k. ú. Okřešice u Třebíče a obci Okřešice</w:t>
        <w:br/>
        <w:t>11. Vložení pozemků v k. ú. a obci Pelhřimov do správy KSÚS Vysočiny, příspěvkové organizace</w:t>
        <w:br/>
        <w:t>12. Darování pozemků v k. ú. a obci Oslavice</w:t>
        <w:br/>
        <w:t>13. Darování pozemků v k. ú. Láz u Nových Syrovic a obci Láz</w:t>
        <w:br/>
        <w:t>14. Darování pozemků v k. ú. a obci Nové Syrovice</w:t>
        <w:br/>
        <w:t>15. Vložení pozemků v k. ú. a obci Moravec do správy KSÚS Vysočiny, příspěvkové organizace</w:t>
        <w:br/>
        <w:t>16. Darování pozemků v k. ú. a obci Želiv</w:t>
        <w:br/>
        <w:t>17. Prodej pozemku v k. ú. a obci Lidmaň</w:t>
        <w:br/>
        <w:t>18. Změna správy nemovitého majetku ve vlastnictví kraje Vysočina</w:t>
        <w:br/>
        <w:t>19. Vyjmutí nemovitého majetku ze správy - k. ú. a obec Jihlava</w:t>
        <w:br/>
        <w:t>20. Bezúplatné nabytí pozemků od ÚZSVM do vlastnictví kraje Vysočina</w:t>
        <w:br/>
        <w:t>21. Majetkoprávní příprava stavby silnice "II/360 Oslavička - obchvat, 2. stavba" v důsledku změny projektu stavby</w:t>
        <w:br/>
        <w:t>22. Majetkoprávní příprava stavby "III/3507 Havlíčkova Borová"</w:t>
        <w:br/>
        <w:t>23. Nabytí nemovitostí pro stavbu "II/405 Brtnice - Zašovice"</w:t>
        <w:br/>
        <w:t>24. Uzavření smluv o budoucích darovacích smlouvách v k. ú. a obci Velké Meziříčí</w:t>
        <w:br/>
        <w:t>25. Žádost obce Nový Telečkov o finanční výpomoc</w:t>
        <w:br/>
        <w:t>26. III/03810 Havlíčkův Brod - Bělohradská ulice, návrh na provedení rozpočtového opatření</w:t>
        <w:br/>
        <w:t>27. Změna usnesení 0573/09/2006/ZK - prodej nemovitého majetku v areálu bývalých Kasáren Otakara Jaroše v Jihlavě</w:t>
        <w:br/>
        <w:t>28. Severojižní propojení kraje Vysočina - smlouva o kofinancování</w:t>
        <w:br/>
        <w:t>29. Zásady Zastupitelstva kraje Vysočina pro poskytování dotací na pasporty místních komunikací</w:t>
        <w:br/>
        <w:t>30. Návrh na provedení rozpočtového opatření na kapitole Doprava - poskytnutí dotací obcím na dětská dopravní hřiště</w:t>
        <w:br/>
        <w:t>31. Poskytnutí dotací na drobné vodohospodářské ekologické akce v rámci kapitoly Zemědělství</w:t>
        <w:br/>
        <w:t>32. Poskytnutí dotací na studie a projektové dokumentace opatření k ochraně před povodněmi v rámci kapitoly Zemědělství</w:t>
        <w:br/>
        <w:t>33. Žádost obce Radotice o poskytnutí finanční výpomoci na realizaci protipovodňových opatření na území obce</w:t>
        <w:br/>
        <w:t>34. Návrh na rozdělení dotací v rámci Programu obnovy venkova Vysočiny 2007</w:t>
        <w:br/>
        <w:t>35. Regionální rada - návrh na provedení rozpočtového opatření, rozhodnutí o poskytnutí dotace na zpracování prováděcího dokumentu Regionálního operačního programu Jihovýchod</w:t>
        <w:br/>
        <w:t>36. Dodatek Smlouvy o poskytnutí podpory na realizaci akci "Rozvoj cestovního ruchu na Pelhřimovsku" v rámci grantového schématu Podpora regionálních a místních služeb cestovního ruchu v kraji Vysočina</w:t>
        <w:br/>
        <w:t>37. Přidělení dotace náhradní akci v rámci 3. výzvy Grantového schématu na podporu malých a středních podnikatelů v ekonomicky slabých regionech kraje Vysočina</w:t>
        <w:br/>
        <w:t>38. Návrh postupu na zabezpečení přípravy krajských projektů v oblasti dopravní infrastruktury pro období 2007 - 2013</w:t>
        <w:br/>
        <w:t>39. Asia-Invest Programme 2006-2007 - projekt s cílem pomoci podnikatelům z Vysočiny proniknout na asijský trh a navázat obchodní vztahy s asijskými podnikateli</w:t>
        <w:br/>
        <w:t>40. Návrh na provedení rozpočtového opatření - dotace na soutěže a přehlídky MŠMT a změna závazných ukazatelů u organizací zřizovaných krajem</w:t>
        <w:br/>
        <w:t>41. Návrh na provedení rozpočtového opatření - dotace Statutárnímu městu Jihlava na částečnou úhradu provozních nákladů Speciálního pedagogického centra</w:t>
        <w:br/>
        <w:t>42. Návrh na provedení rozpočtového opatření - Podpora účasti na sportovních mistrovstvích</w:t>
        <w:br/>
        <w:t>43. Návrh rozpočtového opatření na rok 2007 u kapitoly Školství - předfinancování projektu SOŠ a SOU Třešť, příspěvkové organizace kraje, v rámci programu INTERREG IIIA Česká republika-Rakousko</w:t>
        <w:br/>
        <w:t>44. Grantové schéma Podpora sociální integrace v kraji Vysočina 2004 - 2006</w:t>
        <w:br/>
        <w:t>45. Návrh na poskytnutí dotace na pořizování a opravy učebních pomůcek základních uměleckých škol</w:t>
        <w:br/>
        <w:t>46. Změny ve školském rejstříku</w:t>
        <w:br/>
        <w:t>47. Výroční zpráva o stavu a rozvoji vzdělávací soustavy v kraji Vysočina za školní rok 2005/2006 a kalendářní rok 2006</w:t>
        <w:br/>
        <w:t>48. Grantové schéma Rozvoj kapacit dalšího profesního vzdělávání - dodatek ke smlouvě</w:t>
        <w:br/>
        <w:t>49. Grantové schéma Podpora sociální integrace v kraji Vysočina 2004 - 2006 - dodatek ke smlouvě</w:t>
        <w:br/>
        <w:t>50. Dodatek č. 2 k Záměrům kraje Vysočina na podporu převodu zřizovatelských kompetencí a návrh na provedení rozpočtového opatření na kapitole Školství, mládeže a sportu - podpora převodu vzdělávacích činností</w:t>
        <w:br/>
        <w:t>51. Ukončení činnosti VOŠ, Jihlava, Tolstého 16, darování movitého majetku Vysoké škole polytechnické Jihlava</w:t>
        <w:br/>
        <w:t>52. Návrh na provedení rozpočtového opatření - dotace TJ Jiskra Havlíčkův Brod na spolufinancování "Softbalového areálu na světové parametry"</w:t>
        <w:br/>
        <w:t>53. Návrh na provedení rozpočtového opatření - Podpora účasti na sportovních mistrovstvích</w:t>
        <w:br/>
        <w:t>54. Dotace na obnovu kulturních památek v roce 2007</w:t>
        <w:br/>
        <w:t>55. Návrh Dodatku č. 4 Zřizovací listiny Krajské knihovny Vysočiny se sídlem v Havlíčkově Brodě</w:t>
        <w:br/>
        <w:t>56. Návrh Dodatku č. 1 ke Smlouvě o půjčce uzavřené mezi krajem Vysočina a Muzeem Vysočina Jihlava, příspěvkovou organizací, ze dne 14. 3. 2006 - prodloužení trvání smlouvy</w:t>
        <w:br/>
        <w:t>57. Projekt Legese - návrh na účast Vysočiny v projektu</w:t>
        <w:br/>
        <w:t>58. FOND VYSOČINY - Závěrečná zpráva o čerpání prostředků Fondu Vysočiny v roce 2006</w:t>
        <w:br/>
        <w:t>59. FOND VYSOČINY - Grantový program TÁBORY 2007</w:t>
        <w:br/>
        <w:t>60. FOND VYSOČINY - Grantový program "Doprovodná infrastruktura cestovního ruchu 2007"</w:t>
        <w:br/>
        <w:t>61. FOND VYSOČINY - Grantový program "Modernizace ubytovacích zařízení 2007"</w:t>
        <w:br/>
        <w:t>62. FOND VYSOČINY - Grantový program "ŽIVOTNÍ PROSTŘEDÍ - ZDROJ BOHATSTVÍ VYSOČINY 2007" na podporu projektů v oblasti environmentální osvěty</w:t>
        <w:br/>
        <w:t>63. Rezignace a volba člena předsednictva Regionální rozvojové agentury Vysočina, z.s.p.o., za politický klub ODS</w:t>
        <w:br/>
        <w:t>64. Rozprava členů zastupitelstva</w:t>
        <w:br/>
        <w:br/>
        <w:br/>
        <w:br/>
        <w:br/>
        <w:t>Miloš VYSTRČIL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7-03-23T10:54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