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32"/>
          <w:szCs w:val="32"/>
        </w:rPr>
        <w:t>U S N E S E N Í  4/200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28"/>
          <w:szCs w:val="28"/>
        </w:rPr>
        <w:t>Zastupitelstva OÚ Kámen ze dne 20.6.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í zastupitelstv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 vzalo na vědom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a/ zprávu přezkoumání hospodaření Dobrovolného svazku obcí za rok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 odsouhlasil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a/ závěrečný účet Svazku obcí Haberska za rok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/ rozpočtové změny na měsíc čer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/ navýšení finanční odměny pro Ing. Val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/ zamítl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a/ vydání krajské knihy Toulky Vysočin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 Kameně dne 25.6.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8:43:00Z</dcterms:created>
  <dc:creator>Obec</dc:creator>
  <dc:description/>
  <cp:keywords/>
  <dc:language>en-US</dc:language>
  <cp:lastModifiedBy>Obec</cp:lastModifiedBy>
  <dcterms:modified xsi:type="dcterms:W3CDTF">2007-08-08T08:49:00Z</dcterms:modified>
  <cp:revision>1</cp:revision>
  <dc:subject/>
  <dc:title>                                                      U S N E S E N Í  4/2007</dc:title>
</cp:coreProperties>
</file>