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6. 10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lineRule="atLeast" w:line="20" w:before="0" w:after="0"/>
        <w:ind w:right="-128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zasedání zastupitelstva kraje č. 6/2007, které se bude konat dne 6. 11. 2007 v </w:t>
      </w:r>
      <w:r>
        <w:rPr>
          <w:rFonts w:cs="Arial" w:ascii="Arial" w:hAnsi="Arial"/>
          <w:b/>
          <w:bCs/>
          <w:sz w:val="28"/>
          <w:szCs w:val="18"/>
          <w:highlight w:val="lightGray"/>
        </w:rPr>
        <w:t>10:00 hod.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 v 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5/2007</w:t>
        <w:br/>
        <w:t>2. Zpráva o činnosti rady kraje</w:t>
        <w:br/>
        <w:t>3. Informace o činnosti krajského úřadu</w:t>
        <w:br/>
        <w:t>4. Nemocnice Třebíč, záměna novorozenců</w:t>
        <w:br/>
        <w:t xml:space="preserve">5. Návrh na provedení rozpočtového opatření na kapitole Požární ochrana a IZS - návrh na rozdělení rezervy dle Zásad Zastupitelstva kraje Vysočina pro poskytování příspěvku obcím kraje Vysočina, SH ČMS - Krajskému sdružení hasičů kraje Vysočina a Moravské </w:t>
      </w:r>
      <w:r>
        <w:rPr>
          <w:rFonts w:cs="Arial" w:ascii="Arial" w:hAnsi="Arial"/>
          <w:sz w:val="22"/>
        </w:rPr>
        <w:t>hasičské jednotě kraje Vysočina na požární ochranu na rok 2007 – Příspěvek na soutěže</w:t>
      </w:r>
      <w:r>
        <w:rPr>
          <w:rFonts w:cs="Arial" w:ascii="Arial" w:hAnsi="Arial"/>
          <w:color w:val="000000"/>
          <w:sz w:val="22"/>
          <w:szCs w:val="18"/>
        </w:rPr>
        <w:br/>
        <w:t>6. Návrh na provedení rozpočtového opatření na kapitole Požární ochrana a IZS - žádost obce Číchov o dotaci na dofinancování akce "Rekonstrukce místní komunikace Číchov - Chlum"</w:t>
        <w:br/>
        <w:t xml:space="preserve">7. Návrh na provedení rozpočtového opatření na kapitole Požární ochrana a IZS - návrh na rozdělení rezervy dle Zásad Zastupitelstva kraje Vysočina pro poskytování příspěvku obcím kraje Vysočina na požární ochranu na rok 2007 - Příspěvek na akceschopnost </w:t>
      </w:r>
      <w:r>
        <w:rPr>
          <w:rFonts w:cs="Arial" w:ascii="Arial" w:hAnsi="Arial"/>
          <w:sz w:val="22"/>
        </w:rPr>
        <w:t>Jednotek požární ochrany obcí</w:t>
      </w:r>
      <w:r>
        <w:rPr>
          <w:rFonts w:cs="Arial" w:ascii="Arial" w:hAnsi="Arial"/>
          <w:color w:val="000000"/>
          <w:sz w:val="22"/>
          <w:szCs w:val="18"/>
        </w:rPr>
        <w:br/>
        <w:t>8. Návrh na provedení rozpočtového opatření v rámci kapitoly Zastupitelstvo kraje - poskytnutí dotace na pořádání plaveckých závodů AXIS CUP 2007</w:t>
        <w:br/>
        <w:t>9. Poskytnutí dotace obcím kraje Vysočina na jednotky SDH obcí</w:t>
        <w:br/>
        <w:t>10. Návrh na provedení rozpočtového opatření - vyřazení akcí kraje Vysočina v oblasti dopravní infrastruktury kofinancovaných prostřednictvím strukturálních fondů EU z přílohy M4 schváleného rozpočtu</w:t>
        <w:br/>
        <w:t>11. </w:t>
      </w:r>
      <w:r>
        <w:rPr>
          <w:rFonts w:cs="Arial" w:ascii="Arial" w:hAnsi="Arial"/>
          <w:bCs/>
          <w:sz w:val="22"/>
        </w:rPr>
        <w:t>Nabytí nemovitostí v k. ú. Helenín a obci Jihlava</w:t>
      </w:r>
      <w:r>
        <w:rPr>
          <w:rFonts w:cs="Arial" w:ascii="Arial" w:hAnsi="Arial"/>
          <w:color w:val="000000"/>
          <w:sz w:val="22"/>
          <w:szCs w:val="18"/>
        </w:rPr>
        <w:br/>
        <w:t>12. Darování pozemků v k. ú. a obci Krátká Ves</w:t>
        <w:br/>
        <w:t>13. Prodej pozemku v k. ú. Týmova Ves a obci Lukavec</w:t>
        <w:br/>
        <w:t>14. Bezúplatný převod pozemku v k. ú. a obci Pohled</w:t>
        <w:br/>
        <w:t>15. Dodatek zřizovací listiny Krajské správy a údržby silnic Vysočiny, příspěvkové organizace</w:t>
        <w:br/>
        <w:t>16. Vzájemný převod pozemků v k. ú. Nová Ves u Třebíče a obci Nová Ves</w:t>
        <w:br/>
        <w:t>17. Prodej pozemku v k. ú. Nezdín a obci Prosíčka</w:t>
        <w:br/>
        <w:t>18. Prodej pozemku v k. ú. a obci Habry</w:t>
        <w:br/>
        <w:t>19. Prodej pozemku v k. ú. a obci Havlíčkův Brod</w:t>
        <w:br/>
        <w:t>20. Prodej pozemku v k. ú. a obci Havlíčkův Brod</w:t>
        <w:br/>
        <w:t>21. Koupě pozemku v k.ú. a obci Daňkovice</w:t>
        <w:br/>
        <w:t>22. Darování pozemku v k. ú. a obci Havlíčkův Brod</w:t>
        <w:br/>
        <w:t>23. Prodej pozemku v k.ú. a obci Třebíč</w:t>
        <w:br/>
        <w:t>24. Prodej pozemku v k. ú. a obci Pelhřimov</w:t>
        <w:br/>
        <w:t>25. Dohoda o zániku smlouvy o budoucí kupní smlouvě v k. ú. Urbanov</w:t>
        <w:br/>
        <w:t>26. Uzavření smlouvy o budoucí darovací smlouvě v k. ú. a obci Oudoleň</w:t>
        <w:br/>
        <w:t>27. Bezúplatné nabytí pozemků od České republiky - ÚZSVM do vlastnictví kraje Vysočina</w:t>
        <w:br/>
        <w:t>28. Nabytí nemovitého majetku bezúplatným převodem ze správy Pozemkového fondu ČR do vlastnictví kraje Vysočina</w:t>
        <w:br/>
        <w:t>29. Přijetí daru pozemků v k. ú. a obci Havlíčkův Brod</w:t>
        <w:br/>
        <w:t>30. Návrh na provedení rozpočtového opatření na kapitole nemovitý majetek - Areál kasáren Otakara Jaroše, demolice objektů</w:t>
        <w:br/>
        <w:t>31. Návrh na rozpočtové opatření na kapitole Nemovitý majetek</w:t>
        <w:br/>
        <w:t>32. Budoucí uspořádání silniční sítě na území města Havlíčkův Brod</w:t>
        <w:br/>
        <w:t>33. Nabytí pozemků do vlastnictví kraje Vysočina pro stavbu "II/405 Příseka - Brtnice", změna ceny nabývaných nemovitostí</w:t>
        <w:br/>
        <w:t>34. </w:t>
      </w:r>
      <w:r>
        <w:rPr>
          <w:rFonts w:cs="Arial" w:ascii="Arial" w:hAnsi="Arial"/>
          <w:sz w:val="22"/>
        </w:rPr>
        <w:t>Návrh rozpočtového opatření pro rok 2007 na kapitole Zdravotnictví</w:t>
      </w:r>
      <w:r>
        <w:rPr>
          <w:rFonts w:cs="Arial" w:ascii="Arial" w:hAnsi="Arial"/>
          <w:color w:val="000000"/>
          <w:sz w:val="22"/>
          <w:szCs w:val="18"/>
        </w:rPr>
        <w:br/>
        <w:t>35. </w:t>
      </w:r>
      <w:r>
        <w:rPr>
          <w:rFonts w:cs="Arial" w:ascii="Arial" w:hAnsi="Arial"/>
          <w:sz w:val="22"/>
          <w:szCs w:val="22"/>
        </w:rPr>
        <w:t>Změna schváleného rozpočtu kraje na rok 2007 – snížení rozpočtu kapitol</w:t>
      </w:r>
      <w:r>
        <w:rPr>
          <w:rFonts w:cs="Arial" w:ascii="Arial" w:hAnsi="Arial"/>
          <w:color w:val="000000"/>
          <w:sz w:val="22"/>
          <w:szCs w:val="18"/>
        </w:rPr>
        <w:br/>
        <w:t>36. Organizace cestovního ruchu - zřízení příspěvkové organizace</w:t>
        <w:br/>
        <w:t>37. Grantové schéma 3.2 SROP - dodatky ke smlouvám</w:t>
        <w:br/>
        <w:t>38. Grantové schéma kraje pro opatření 3.3 OP RLZ - dodatky ke smlouvám</w:t>
        <w:br/>
        <w:t>39. Poskytování půjček v rámci grantového schématu 3.2 SROP</w:t>
        <w:br/>
        <w:t>40. Profil kraje Vysočina - listopad 2007</w:t>
        <w:br/>
        <w:t>41. Regionální rada - rozhodnutí o poskytnutí dotace na kofinancování Regionálního operačního programu NUTS 2 Jihovýchod</w:t>
        <w:br/>
        <w:t>42. Zásady pro poskytnutí dotace na podporu naplňování a propagace principů místní Agendy 21 v kraji Vysočina obcím z rozpočtu kraje Vysočina na rok 2007</w:t>
        <w:br/>
        <w:t>43. Územní energetická koncepce kraje Vysočina - kapitola 3.5 Energie větru</w:t>
        <w:br/>
        <w:t>44. </w:t>
      </w:r>
      <w:r>
        <w:rPr>
          <w:rFonts w:cs="Arial" w:ascii="Arial" w:hAnsi="Arial"/>
          <w:sz w:val="22"/>
        </w:rPr>
        <w:t>Program obnovy venkova Vysočiny – žádost obce Vyklantice o změnu účelu použití přiznané dotace</w:t>
      </w:r>
      <w:r>
        <w:rPr>
          <w:rFonts w:cs="Arial" w:ascii="Arial" w:hAnsi="Arial"/>
          <w:color w:val="000000"/>
          <w:sz w:val="22"/>
          <w:szCs w:val="18"/>
        </w:rPr>
        <w:t xml:space="preserve"> </w:t>
        <w:br/>
        <w:t>45. Smlouva o společném postupu zadavatelů s krajem Vysočina, městem Přibyslav a Vodovody a kanalizace Havlíčkův Brod</w:t>
        <w:br/>
        <w:t>46. </w:t>
      </w:r>
      <w:r>
        <w:rPr>
          <w:rFonts w:cs="Arial" w:ascii="Arial" w:hAnsi="Arial"/>
          <w:sz w:val="22"/>
        </w:rPr>
        <w:t>Finanční příspěvky na hospodaření v lesích dle Zásad z rozpočtu kraje Vysočina</w:t>
      </w:r>
      <w:r>
        <w:rPr>
          <w:rFonts w:cs="Arial" w:ascii="Arial" w:hAnsi="Arial"/>
          <w:color w:val="000000"/>
          <w:sz w:val="22"/>
          <w:szCs w:val="18"/>
        </w:rPr>
        <w:br/>
        <w:t>47. </w:t>
      </w:r>
      <w:r>
        <w:rPr>
          <w:rFonts w:cs="Arial" w:ascii="Arial" w:hAnsi="Arial"/>
          <w:sz w:val="22"/>
        </w:rPr>
        <w:t>Návrh na změnu zřizovací listiny Nemocnice Nové Město na Moravě, příspěvkové organizace</w:t>
      </w:r>
      <w:r>
        <w:rPr>
          <w:rFonts w:cs="Arial" w:ascii="Arial" w:hAnsi="Arial"/>
          <w:color w:val="000000"/>
          <w:sz w:val="22"/>
          <w:szCs w:val="18"/>
        </w:rPr>
        <w:br/>
        <w:t>48. Návrh na provedení rozpočtového opatření na kapitole Školství, mládeže a sportu - podpora pořádání sportovních mistrovství</w:t>
        <w:br/>
        <w:t>49. Návrh na provedení rozpočtového opatření - dotace pro sportovní gymnázium</w:t>
        <w:br/>
        <w:t>50. Návrh na prodloužení termínu čerpání dotace na akci "Dostavba kuželny Pelhřimov"</w:t>
        <w:br/>
        <w:t>51. Návrh na provedení rozpočtového opatření na kapitole Školství, mládeže a sportu - Podpora účasti na sportovních mistrovstvích</w:t>
        <w:br/>
        <w:t>52. Návrh na provedení rozpočtového opatření na kapitole Školství, mládeže a sportu - dotace na přímé výdaje na vzdělávání na rok 2007 - úprava rozpočtu škol a školských zařízení k 30. 9. 2007</w:t>
        <w:br/>
        <w:t>53. Změna ve Zřizovací listině příspěvkové organizace Základní škola Třebíč, Cyrilometodějská 22</w:t>
        <w:br/>
        <w:t>54. Změny ve školském rejstříku</w:t>
        <w:br/>
        <w:t>55. Záměr převodu školské služby - Dům dětí a mládeže Hrádek Třebíč</w:t>
        <w:br/>
        <w:t>56. Návrh na provedení rozpočtového opatření - splátka půjčky od Střední odborné školy a Středního odborného učiliště Třešť</w:t>
        <w:br/>
        <w:t>57. Zásady Zastupitelstva kraje Vysočina pro poskytnutí dotací na opravu a údržbu válečných hrobů a pietních míst vztahujících se k událostem 1. světové války u příležitosti 90. výročí jejího ukončení v roce 2008 a k činnosti československých legií</w:t>
        <w:br/>
        <w:t>58. Cena pro nejlepší český dokumentární film Mezinárodního festivalu dokumentárních filmů Jihlava 2007</w:t>
        <w:br/>
        <w:t>59. Návrh na rozpočtové opatření na rok 2007 - splátka půjčky od Muzea Vysočiny Jihlava, příspěvkové organizace</w:t>
        <w:br/>
        <w:t>60. Změna Plánu rozvoje vodovodů a kanalizací kraje Vysočina</w:t>
        <w:br/>
        <w:t>61. Zásady Zastupitelstva kraje Vysočina pro zpracování, projednání a schválení změn Plánu rozvoje vodovodů a kanalizací kraje Vysočina</w:t>
        <w:br/>
        <w:t xml:space="preserve">62. Poskytnutí dotací na realizace staveb vodních děl podpořených Ministerstvem zemědělství ČR v rámci programu 229 310 "Výstavba a obnova infrastruktury vodovodů a kanalizací", podprogramu 229 312 (výstavba a obnova vodovodů, úpraven vod a souvisejících </w:t>
      </w:r>
      <w:r>
        <w:rPr>
          <w:rFonts w:cs="Arial" w:ascii="Arial" w:hAnsi="Arial"/>
          <w:sz w:val="22"/>
        </w:rPr>
        <w:t>objektů) v rámci kapitoly Zemědělství</w:t>
      </w:r>
      <w:r>
        <w:rPr>
          <w:rFonts w:cs="Arial" w:ascii="Arial" w:hAnsi="Arial"/>
          <w:color w:val="000000"/>
          <w:sz w:val="22"/>
          <w:szCs w:val="18"/>
        </w:rPr>
        <w:br/>
        <w:t>63. Žádost obce Nová Ves o finanční příspěvek na monitoring rekultivované skládky odpadů a odpadních vod vypouštěných do vod povrchových</w:t>
        <w:br/>
        <w:t>64. Financování sociálních služeb z rozpočtu kraje v roce 2007 - výplata nevyplacené části dotací z rozpočtu kraje (domovy pro seniory)</w:t>
        <w:br/>
        <w:t>65. Dodatek ke smlouvě o spolupráci mezi krajem Vysočina a Jihomoravským krajem - Projekt "Rodinný pas"</w:t>
        <w:br/>
        <w:t>66. Realizace datového centra kraje Vysočina - pilotního projektu KrÚ kraje Vysočina a Nemocnice Jihlava</w:t>
        <w:br/>
        <w:t>67. Fond Vysočiny - grantový program Volný čas 2008</w:t>
        <w:br/>
        <w:t>68. FOND VYSOČINY - grantový program "Regionální kultura VII."</w:t>
        <w:br/>
        <w:t>69. FOND VYSOČINY - Grantový program "Koordinace sociální výpomoci v obcích a hospicové péče"</w:t>
        <w:br/>
        <w:t>70. Rozprava členů zastupitelstva</w:t>
        <w:br/>
        <w:br/>
      </w:r>
    </w:p>
    <w:p>
      <w:pPr>
        <w:pStyle w:val="Odstavec1"/>
        <w:spacing w:lineRule="atLeast" w:line="20" w:before="0" w:after="0"/>
        <w:ind w:right="-128" w:hanging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Odstavec1"/>
        <w:spacing w:lineRule="atLeast" w:line="20" w:before="0" w:after="0"/>
        <w:ind w:right="-128" w:hanging="0"/>
        <w:jc w:val="left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br/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9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7-12-05T10:29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