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U S N E S E N Í   8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astupitelstva OÚ Kámen ze dne 19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žádost p. Petry Macháčkové k udržování cest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zřizovací listinu jednotky SD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od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/ prodej stavební parcely p. Heleně Bešt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/ navržený rozpočet na rok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/ rozpočtový výhled do roku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/ navržený rozpočet LD Chraňbož na rok 200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/ osvobození od placení poplatku za odpady pro p. Musilovou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. Krulíkovou z Jiří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/ rozpočtové změny za prosinec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/ rozpočet Svazku obcí Haberska na rok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/ navržené členy inventarizační komise ve složení: ing. Vlastimil Če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ldřich Císař, Pavel Pan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/ směrnice k finanční kontrole a plán kontrol na rok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/  vyřazení majetku obce k 31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dne 21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1:00Z</dcterms:created>
  <dc:creator>Obec</dc:creator>
  <dc:description/>
  <cp:keywords/>
  <dc:language>en-US</dc:language>
  <cp:lastModifiedBy>Obec</cp:lastModifiedBy>
  <cp:lastPrinted>2008-02-18T13:45:00Z</cp:lastPrinted>
  <dcterms:modified xsi:type="dcterms:W3CDTF">2008-03-19T08:47:00Z</dcterms:modified>
  <cp:revision>5</cp:revision>
  <dc:subject/>
  <dc:title>                               U S N E S E N Í   8/2007</dc:title>
</cp:coreProperties>
</file>