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    2/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stupitelstva OÚ Kámen ze dne 27.3.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zprávu o výsledku přezkoumání hospodaření obce za 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přistavení kontejneru na velkoobjemové odp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žádost na zřízení věcného břemene pro k.ú. Prose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závěrečný účet obce za rok 2007 bez výh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využití výtěžku v výherních hracích automatů na nákup okrasných stro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finanční příspěvek ve výši 1.500,- Kč na dětský karneval v Kame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/ odlož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a/ cenovou relaci na pokrytí kulturního domu v Kameně a vybud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ciálního zařízení na příští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zamít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vybudování hasičské dráhy ve stávajícím sportovním areálu v Kame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28.3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9:00Z</dcterms:created>
  <dc:creator>Obec</dc:creator>
  <dc:description/>
  <cp:keywords/>
  <dc:language>en-US</dc:language>
  <cp:lastModifiedBy>Obec</cp:lastModifiedBy>
  <cp:lastPrinted>2008-03-28T09:12:00Z</cp:lastPrinted>
  <dcterms:modified xsi:type="dcterms:W3CDTF">2008-03-28T09:14:00Z</dcterms:modified>
  <cp:revision>3</cp:revision>
  <dc:subject/>
  <dc:title>U S N E S E N Í    2/2008</dc:title>
</cp:coreProperties>
</file>